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 szakdolgozat, kreatív ír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38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Diploma szakdolgozat, kreatív írá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10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 40%, gyakorlat: 6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78 az adott félévben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prezentáció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, záróvizsga D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a megadott irodalom elolvasása, rendszeres önálló írásos anyag lead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6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minárium során a hallgatóknak módjukban áll elsajátítani a szakdolgozatírás módszertanát, bevezetést nyernek a kreatív írás műhelytitkaiba, továbbá az általuk létrehozott szövegek szisztematikus stilisztikai, nyelvhelyességi és helyesírási kontrollban részesülnek. Emellett folyamatos tanácsadást kapnak a kijelölt témakör szűkítésével, kutatási módszereiről és a választott téma kidolgozásával kapcsolatban, valamint az értekezés megszerkesztését, a jegyzetanyag és a bibliográfia összeállítását érintő kérdésekben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CO, Umberto: Hogyan írjunk szakdolgozatot? Bp., 2005, Kairosz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YURGYÁK János: Szerkesztők és szerzők kézikönyve. Bp., 1997, Osiris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-KISS Gábor (szerk.): Magyar szókincstár. Rokon értelmű szavak, szólások és ellentétek szótára. Bp., 1999, Tinta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yar helyesírás szabályai. Új magyar helyesírás. Bp., 2015, Akadémiai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adémiai helyesírási szótár. Bp., 2014, Akadémiai. 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ÓTFALUSI István: Idegenszó-tár. Idegen szavak értelmező és etimológiai szótára. Bp., 2004, Tinta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hatóan ismeri a látványtervezés tervezési és koncepció kialakítási folyamatait. Széleskörű irodalmi képzettséggel rendelkezik. Az olvasott anyag elemzésére, összefoglalására és összegzésére képes. Képes az olvasott művek alapján koncepciót kialakítani és ezt a folyamatot egy szakdolgozat követelményi keretén belül rögzíte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 xml:space="preserve">- Képes rendszerezett kutatásra, amit írásban közvetít, elemző, önálló koncepciót kialakítani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es bármilyen irodalmi művet elemezni és értelmezni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Folyamatosan mélyíti irodalmi ismereteit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yitott szelemmel fordul minden irodalmi alkotás felé és beépíti azt szellemi, alkotói tudásába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mző módon viszonyul az előadó művészeti, képző és iparművészeti alkotásokhoz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dása és érdeklődése kiterjed a kortárs irányzatokra minden művészi műfaj tekintetében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Az előadóművészet érvényes és felelős tagjának tekinti önmagát,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Autentikus tudásával művészeti közélet alakításában tevékenyen részt vesz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Csík György, </w:t>
            </w:r>
            <w:r>
              <w:rPr>
                <w:sz w:val="22"/>
                <w:szCs w:val="22"/>
              </w:rPr>
              <w:t>egyetemi adjunktu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B. Nagy Anikó, </w:t>
            </w:r>
            <w:r>
              <w:rPr>
                <w:sz w:val="22"/>
                <w:szCs w:val="22"/>
              </w:rPr>
              <w:t>óraadó</w:t>
            </w:r>
            <w:r>
              <w:rPr>
                <w:b/>
                <w:sz w:val="22"/>
                <w:szCs w:val="22"/>
              </w:rPr>
              <w:t xml:space="preserve">; Lőkös Ildikó, </w:t>
            </w:r>
            <w:r>
              <w:rPr>
                <w:sz w:val="22"/>
                <w:szCs w:val="22"/>
              </w:rPr>
              <w:t xml:space="preserve">óraadó, Jászai díjas dramaturg, </w:t>
            </w:r>
            <w:r>
              <w:rPr>
                <w:b/>
                <w:sz w:val="22"/>
                <w:szCs w:val="22"/>
              </w:rPr>
              <w:t>Keszthelyi Kinga</w:t>
            </w:r>
            <w:r>
              <w:rPr>
                <w:sz w:val="22"/>
                <w:szCs w:val="22"/>
              </w:rPr>
              <w:t xml:space="preserve"> óraad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 DIKI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78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Folyamatos önálló írásos anyag lead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</w:t>
            </w:r>
            <w:r>
              <w:rPr>
                <w:sz w:val="22"/>
                <w:szCs w:val="22"/>
              </w:rPr>
              <w:t>1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osztálylétszá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28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7T13:28:00Z</dcterms:modified>
  <cp:revision>2</cp:revision>
  <dc:subject/>
  <dc:title/>
</cp:coreProperties>
</file>