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örnyezetkultúra hatása és megjelenése a vizuális művészetek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9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örnyezetkultúra hatása és megjelenése a vizuális művészetekbe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80%, gyakorlat: 2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/félév az első félévben 26, a második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tematikus prezentáció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, záróvizsg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múzeumlátogatás, vetítés, prezentáci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2., 3., 5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történeti folyamatokat, az adott félév tervezési feladatához kapcsolódva, mentalitástörténeti, civilizációtörténeti összefüggésben is tárgyaljuk. Képi és írásos források segítségével bemutatjuk a környezettel és a tárgyakkal kapcsolatos rituálékat és ezek társadalomtörténeti jelentései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MOCK, George: Children of the Mills/Re-Reading Lewis Hine’s Child-Labor Photographs, in: Oxford Art Journal, Vol. 16, No 2 (1993), pp. 37-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YS, Boris: Art Power, 2008, The MIT Press Cambridge, Massachusetts (Educating the masses, pp. 148 - 155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, David: Photography and Surrealism: Sexuality, Colonialism and Social Dissent, 2003, New York, I.B. Tau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, Katharina: Moscow, the Fourth Rome, Stalinism, Cosmopolitanism, and the evolution of Soviet Culture, 1931–19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Harvard University Press Cambridge, Massachuset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 Letered City, pp.105 – 114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LIN-YEH, Susan: Dandies, Marginality and Modernism: Georgia O’Keeffe, Marcel Duchamp and other crossdressers, in: Oxford Art Journal, Vol. 18. No 2, (1995), pp. 3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ER, Borden: Mussolini’s Rome – Rebuilding the Eternal City, 2007, Palgreve Macmillan, 2007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talános kultúrantropológiai ismeretekkel rendelkez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a kultúrtörténeti folyamatok átlátására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ismeri a társadalmi és történelmi változások kultúrára gyakorolt hatását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dását alkotó módon építi be tervezői munkájáb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utatja a történelemi, eszmei és tartalmi összefügéseket a művészeti műfajok közöt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ző módon figyeli a jelenkori társadalmi és művészi jelenségeke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udását alkotó és építő módon osztja meg alkotótársaival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Zeke Edit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egyetemi docens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B Nagy Anikó </w:t>
            </w:r>
            <w:r>
              <w:rPr>
                <w:sz w:val="22"/>
                <w:szCs w:val="22"/>
              </w:rPr>
              <w:t>óraadó 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KŐVM01-03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8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órákon való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múzeum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kutatás a feladott témakörökb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3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14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16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2:16:00Z</dcterms:modified>
  <cp:revision>2</cp:revision>
  <dc:subject/>
  <dc:title/>
</cp:coreProperties>
</file>