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árs színházi tanulmány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239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ortárs színházi tanulmányo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 80%, gyakorlat: 2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 xml:space="preserve">: előadás és óraszáma: heti 2 óra/félév, 26 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számonkérés módja</w:t>
            </w:r>
            <w:r>
              <w:rPr>
                <w:sz w:val="22"/>
                <w:szCs w:val="22"/>
              </w:rPr>
              <w:t>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előadás látogatás és színmű olvasás-elemzés, színházi kritikák, elemzések, tanulmányok olvasása, egybeve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5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képzés a tantárgy a rendezői színházat térképezi föl, mivel napjainkban elsősorban a rendezők határozzák meg a színházművészet arculatát.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részt a színház világát a képzőművészet irányából ért határátlépéseket, a body art, a happening, a performance, az akció és a fluxus megjelenését és eredményeit tárgyalja, másrészt a mai világszínházat átható és formáló jelenségek – performativitás, posztdramatikusság, testközpontúság – esztétikájával foglalkozik, harmadrészt országonként bemutatja a mai világszínház meghatározó rendezőit, például Peter Steintől és Peter Zadektól Frank Castorfig, Christoph Marthalerig és Michael Thalheimerig, Jurij Ljubimovtól Anatolij Vasziljevig és Lev Dogyinig, Patrice Chéreau-tól Robert Lepage-ig, Andrei Şerbantól Silviu Purcăretéig stb. Egyes érintett alkotók és műhelyek legjelentősebb előadásait video- vagy filmfelvételekről ismerhetik meg a hallgató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tárgy oktatási célja a mai magyar színház struktúrájának, fejlődési irányainak, műhelyeinek és kimagasló alkotóinak bemutatása is. A tárgy gyakorlati jellegű: kéthetente egy – az adott témához kapcsolódó – kollektív színházlátogatásra épül, amelyet a látott előadás létrehozóinak (rendező, díszlet- és jelmeztervező, esetleg színészek) részvételével szervezett találkozón folytatott közös előadás-elemzés köve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ROOK, Peter: </w:t>
            </w:r>
            <w:r>
              <w:rPr>
                <w:i/>
                <w:color w:val="000000"/>
                <w:sz w:val="22"/>
                <w:szCs w:val="22"/>
              </w:rPr>
              <w:t xml:space="preserve">Változó nézőpont. </w:t>
            </w:r>
            <w:r>
              <w:rPr>
                <w:color w:val="000000"/>
                <w:sz w:val="22"/>
                <w:szCs w:val="22"/>
              </w:rPr>
              <w:t xml:space="preserve">Írások 1946-1987. Bp. 2000. Orpheusz Könyvkiadó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FISCHER-LICHTE, Erika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performativitás esztétikája. </w:t>
            </w:r>
            <w:r>
              <w:rPr>
                <w:color w:val="000000"/>
                <w:sz w:val="22"/>
                <w:szCs w:val="22"/>
              </w:rPr>
              <w:t>Bp., 2009, Balass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HAJAS Tibor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zövegek. </w:t>
            </w:r>
            <w:r>
              <w:rPr>
                <w:color w:val="000000"/>
                <w:sz w:val="22"/>
                <w:szCs w:val="22"/>
              </w:rPr>
              <w:t>Bp., 2005, Enciklopédi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HARLAN, Volker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Mi a művészet? </w:t>
            </w:r>
            <w:r>
              <w:rPr>
                <w:color w:val="000000"/>
                <w:sz w:val="22"/>
                <w:szCs w:val="22"/>
              </w:rPr>
              <w:t>Műhelybeszélgetés Beuysszal. Bp., 2001, Metronó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JÁKFALVI Magdolna (szerk.)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zínházi antológia. </w:t>
            </w:r>
            <w:r>
              <w:rPr>
                <w:color w:val="000000"/>
                <w:sz w:val="22"/>
                <w:szCs w:val="22"/>
              </w:rPr>
              <w:t>XX. század. Bp., 2000., Balass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BÉRCZES László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 végnek végéig. </w:t>
            </w:r>
            <w:r>
              <w:rPr>
                <w:color w:val="000000"/>
                <w:sz w:val="22"/>
                <w:szCs w:val="22"/>
              </w:rPr>
              <w:t>Paál István. Bp., 1995, Cégér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JÁKFALVI Magdolna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Avantgárd – színház – politika. </w:t>
            </w:r>
            <w:r>
              <w:rPr>
                <w:color w:val="000000"/>
                <w:sz w:val="22"/>
                <w:szCs w:val="22"/>
              </w:rPr>
              <w:t>Bp., 2006, Balassi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KOLTAI Tamás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Miért gyáva a magyar színház. </w:t>
            </w:r>
            <w:r>
              <w:rPr>
                <w:color w:val="000000"/>
                <w:sz w:val="22"/>
                <w:szCs w:val="22"/>
              </w:rPr>
              <w:t>Pozsony – Bp., 2010, Kalligram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ÓS Anna: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zínházi történetek – szobában, kirakatban. </w:t>
            </w:r>
            <w:r>
              <w:rPr>
                <w:color w:val="000000"/>
                <w:sz w:val="22"/>
                <w:szCs w:val="22"/>
              </w:rPr>
              <w:t>Bp., 2009, Akadémiai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Átfogó ismeretekkel rendelkezik a kortárs világirodalmi drámaművészetről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- Ismeri a drámaművészet új irányzata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- Képes önálló véleményt formálni a kortárs drámák kapcsá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kortárs dráma lényegét képes megérteni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lyamatosan figyelemmel kíséri a kortárs drámairodalmat,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ző módon figyeli a kortárs színházi irodalom korunkra reflektáló mondanivalójá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lismeri a kortárs művészetek egymásra hatásának jelentőségét és munkájába beépíti azt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Kiss Gabriella</w:t>
            </w:r>
            <w:r>
              <w:rPr>
                <w:sz w:val="22"/>
                <w:szCs w:val="22"/>
              </w:rPr>
              <w:t xml:space="preserve"> egyetemi adjunktu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Lőkös Ildikó, </w:t>
            </w:r>
            <w:r>
              <w:rPr>
                <w:sz w:val="22"/>
                <w:szCs w:val="22"/>
              </w:rPr>
              <w:t>óraad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KSZT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drámatörténeti és irodalomtörténeti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színházi előadások látogatása, elemz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</w:t>
            </w:r>
            <w:r>
              <w:rPr>
                <w:sz w:val="22"/>
                <w:szCs w:val="22"/>
              </w:rPr>
              <w:t xml:space="preserve"> előadás látogatás és színmű olvasás-elemzés, színházi kritikák, elemzések, tanulmányok olvasása, egybeve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projektor, jó hangminősé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57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7T11:57:00Z</dcterms:modified>
  <cp:revision>2</cp:revision>
  <dc:subject/>
  <dc:title/>
</cp:coreProperties>
</file>