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zkkészítés, szabás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229"/>
      </w:tblGrid>
      <w:tr>
        <w:trPr>
          <w:trHeight w:val="37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aszkkészítés, szabász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20%, gyakorlat: 8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2 óra/félév az első félévben 26, a második f 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: sminkek gyakorlatban való elkészítése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sz w:val="22"/>
                <w:szCs w:val="22"/>
              </w:rPr>
              <w:t>karakter tanulmányok, fotózás, műhelylátogatá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3.,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ínházi és filmes maszk-részleg meghatározása, azok feladatai. A maszk kultúrtörténete. Film és színház alapvető különbségek. Színes és fekete-fehér film: alapvető különbségek. Színdarab és forgatókönyv olvasása, feldolgozása. Színelmélet, a színek kölcsönhatása. Fiatalítás és öregítés technikái, szőrkészítés, paróka, szakáll, bajusz stb., sebek, vérzések filmen és színpadon. Special effect-ek, gumimaszkok, protézisek. Naturálisnak ható sminkek. A játszott karakter és a színész személyisége, adottságai ellentmondásban. Műfajok közötti különbség: film, prózai színház, opera, balett, musical, báb stb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ok, technikák megismerése, alkalmazása. A feladat egy része kapcsolódik a mozgóképes jelmeztervezéshez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A rávilágít, hogy a szabászat a jelmez kivitelezés és a jelmeztervezés szerves része. A tantárgy bemutatja a szabászat lényeget, a jelmezek megvalósításának aprólékos folyamatait, a szabászati stílusok főbb irányvonalai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Jelmezterveit olvasható rajzstílusban adja elő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 tervek készítésénél a kivitelezési lehetőségeknek tudatában va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Megfelelő anatómia ismeretekkel rendelkezi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llem és karakterábrázolásra kép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smink és maszkkészítés alapanyagai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vezésnél a smink, maszk és szabászat együttes lehetőségeiben gondolkodi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jelmez, smink, maszk tervekhez instrukciókat tud adni a kivitelezők számá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Képes terveit a kivitelezés lehetőségei szerint megtervezni, jelmez, smink, maszk tervezési összehangolásá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ivitelezés és kész mű közti összefüggéseket átlátja, és alkotói módon használj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egy arcberendezés és egy arckifejezés maszk és smink segítségével val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gváltoztatásá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Ismeri a fény-árnyék és plaszticitás hatását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Képes kialakítani jellem és karakterábrázolást az elemzés alapján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 tervezői döntéseket hoz és azok kivitelezését képes irányíta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Együttműködik az előadóművészekkel, figyelembe veszi alkotótársai szuverenitását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Figyelemmel kíséri az új alapanyagokat, sminkes és maszkos technikákat és stílusokat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lkotó és kreatív módon veszt rész az előadói team munkájában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szteletben tartja alkotótársai munkáját és kreatív módon segít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kotói közösségben a tudását megosztja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alkotói minőséget képviseli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Zeke Edit,</w:t>
            </w:r>
            <w:r>
              <w:rPr>
                <w:sz w:val="22"/>
                <w:szCs w:val="22"/>
              </w:rPr>
              <w:t xml:space="preserve"> egyetemei docens, Dr. habil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Huszti Andrea </w:t>
            </w:r>
            <w:r>
              <w:rPr>
                <w:sz w:val="22"/>
                <w:szCs w:val="22"/>
              </w:rPr>
              <w:t>óraadó tanár</w:t>
            </w:r>
            <w:r>
              <w:rPr>
                <w:b/>
                <w:sz w:val="22"/>
                <w:szCs w:val="22"/>
              </w:rPr>
              <w:t xml:space="preserve">, Nagy Fruzsina </w:t>
            </w:r>
            <w:r>
              <w:rPr>
                <w:sz w:val="22"/>
                <w:szCs w:val="22"/>
              </w:rPr>
              <w:t>óraadó tanár, Dr. DLA, Jászi díjas jelmeztervező művész,</w:t>
            </w:r>
            <w:r>
              <w:rPr>
                <w:b/>
                <w:sz w:val="22"/>
                <w:szCs w:val="22"/>
              </w:rPr>
              <w:t xml:space="preserve"> Tordai Hajnal </w:t>
            </w:r>
            <w:r>
              <w:rPr>
                <w:sz w:val="22"/>
                <w:szCs w:val="22"/>
              </w:rPr>
              <w:t>óraadó tanár, Jászi Mari díjas, Kiváló- és Érdemes művész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szabász szakember óraad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MASZ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  <w:r>
              <w:rPr>
                <w:sz w:val="22"/>
                <w:szCs w:val="22"/>
              </w:rPr>
              <w:t xml:space="preserve"> szabászati szempontból i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lvasható jelmezterv készítés,,kreatív smink és maszk alkotás,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műhelylátogatás, gyakorlati smink és maszkkészítés a féléves tervezési tematikához kapcsolódóan, a jelmeztervek műhelyrajzainak elkész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ilm és színházi tanulmányok, elemzések a smink-maszk aspektusábó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minkelési alapanyagok és eszközök, parókák, maszkkészítéshez szükséges alapanyagok, szabászathoz szükséges alapanyago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14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41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7T13:41:00Z</dcterms:modified>
  <cp:revision>2</cp:revision>
  <dc:subject/>
  <dc:title/>
</cp:coreProperties>
</file>