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zgóképes és színházi mediális technikai ismeretek, animáci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08"/>
        <w:gridCol w:w="2230"/>
      </w:tblGrid>
      <w:tr>
        <w:trPr>
          <w:trHeight w:val="495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 xml:space="preserve">Mozgóképes és színházi mediális technikai ismeretek, animáció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3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>: elmélet: 30 %, gyakorlat: 70%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A tanóra típusa</w:t>
            </w:r>
            <w:r>
              <w:rPr>
                <w:sz w:val="22"/>
                <w:szCs w:val="22"/>
              </w:rPr>
              <w:t>: gyakorlat és óraszáma: heti 2 óra/félév az első félévben 26, a másodikban 30 óra,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 xml:space="preserve">: magyar 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ismeret átadásába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sz w:val="22"/>
                <w:szCs w:val="22"/>
              </w:rPr>
              <w:t>: Stúdiólátogatás, terepmunka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ámonkérés módja</w:t>
            </w:r>
            <w:r>
              <w:rPr>
                <w:sz w:val="22"/>
                <w:szCs w:val="22"/>
              </w:rPr>
              <w:t>: gyakorlati jegy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smeretellenőrzésben alkalmazandó további (sajátos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módok: </w:t>
            </w:r>
            <w:r>
              <w:rPr>
                <w:sz w:val="22"/>
                <w:szCs w:val="22"/>
              </w:rPr>
              <w:t>Stúdiólátogatás, terepmunka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antervi helye</w:t>
            </w:r>
            <w:r>
              <w:rPr>
                <w:sz w:val="22"/>
                <w:szCs w:val="22"/>
              </w:rPr>
              <w:t xml:space="preserve"> (hányadik félév): 2., 4., 6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 Digitális gyakorlatok és informatikai alapképzés 1. sikeres elvégzése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 (magyarul és angolul)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 tervezéshez szükséges színházi mediálistechnikai ismeretek megszerzése, SkechUp program elsajátítása</w:t>
            </w:r>
          </w:p>
          <w:p>
            <w:pPr>
              <w:pStyle w:val="Normal"/>
              <w:keepNext w:val="true"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Kamera, források, formátumok, portok, jelszintek, képfelbontás, képméretarányok. </w:t>
            </w:r>
          </w:p>
          <w:p>
            <w:pPr>
              <w:pStyle w:val="Normal"/>
              <w:keepNext w:val="true"/>
              <w:ind w:left="177" w:hanging="17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 non-lineáris vágás alapismeretei, digitalizálás, az alkalmazott Premier vágó szofver bemutatása, import-export különböző fájlformátumokba, alfa kulcsok fogalmának tisztázása. </w:t>
            </w:r>
          </w:p>
          <w:p>
            <w:pPr>
              <w:pStyle w:val="Normal"/>
              <w:keepNext w:val="true"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 Adobe CS4 csomag komponensei, a részek kapcsolata és átjárhatósága, A Photoshop és After effects kezelői felület áttekintése,</w:t>
            </w:r>
          </w:p>
          <w:p>
            <w:pPr>
              <w:pStyle w:val="Normal"/>
              <w:suppressAutoHyphens w:val="true"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ter effects és Photoshop alapfunkciói, kapcsolatai, fájlformátumok, átjárhatóság, After effects és Photoshop plug-in készlet, 5. Illusztrátor Encore Premier kezelő felülete, kapcsolat rendszere, az After effects-el illetve a Photoshop-pal 6. A 3DMax komplex kezelőfelület ismertetése, modellezés, világítás, fényelés, 7. (lásd a 6?) A figyelem felhívása, konzultáció: a következő alkalommal történő elméleti beszámoló megírására. 8. Elméleti beszámoló, globális áttekintés, komplex feladatok megfogalmazása és kiosztása. 9. A kész feladatok bemutatása, értékelése, gyakorlati jegy megajánlása, eszmecsere a feladatok megoldása során felmerült kérdések tisztázása.</w:t>
            </w:r>
          </w:p>
          <w:p>
            <w:pPr>
              <w:pStyle w:val="Normal"/>
              <w:suppressAutoHyphens w:val="true"/>
              <w:ind w:left="177" w:hanging="177"/>
              <w:rPr/>
            </w:pPr>
            <w:r>
              <w:rPr>
                <w:sz w:val="22"/>
                <w:szCs w:val="22"/>
              </w:rPr>
              <w:t>3.Animáció-történet dióhéjban, szakkifejezések, a műfaj egyedi tulajdonságai. Élőszereplős film és animáció, bábfilm és bábelőadás közötti műfaji-technikai különbségek. Animációs technikák, műfajok, a felhasználás területei. A rendelkezésre álló technika ismertetése, használata. Az animálás, mint a karakterizálás eszköze. A képes forgatókönyv (storyboard) használata, készítése. Világítás, térszervezés, komponálás szerepe az animációban. Zene és hang szerepe az animációban. Karakter tervezés, fejlesztés, készítés (egyéni munka). Animáció az elkészült karakterekkel (csoportmunka)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2"/>
                <w:szCs w:val="22"/>
              </w:rPr>
              <w:t>Varga Zoltán:</w:t>
            </w:r>
            <w:r>
              <w:rPr>
                <w:i/>
                <w:iCs/>
                <w:sz w:val="22"/>
                <w:szCs w:val="22"/>
              </w:rPr>
              <w:t xml:space="preserve"> A magyar animációs film: intézmény- és formatörténeti közelítések, 2016, ISBN: 978-963-89000-4-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ásárhelyi István: Trükkfilm (rajz-árny-báb) Műszaki könyvkiadó, Budapest, 19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ga Csaba: Film és storyboard. Minores Alapítvány, Bp., 19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tt McLoud: A képregény felfedezése, Nyitott Könyvműhely Kiadó, Budapest,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n McLaren: On the Creative Process. National Film Board of Canada, Montreal, 1991</w:t>
            </w:r>
          </w:p>
        </w:tc>
      </w:tr>
      <w:tr>
        <w:trPr>
          <w:trHeight w:val="321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oknak az előírt szakmai kompetenciáknak, kompetencia-elemeknek a felsorolása, 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smeri tervező rendező, operatőr alkotói viszonyát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7" w:hanging="0"/>
              <w:rPr/>
            </w:pPr>
            <w:r>
              <w:rPr>
                <w:sz w:val="22"/>
                <w:szCs w:val="22"/>
              </w:rPr>
              <w:t>- Ismeri a filmkészítés technikai és gyakorlati módozatait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7" w:hanging="0"/>
              <w:rPr/>
            </w:pPr>
            <w:r>
              <w:rPr>
                <w:sz w:val="22"/>
                <w:szCs w:val="22"/>
              </w:rPr>
              <w:t>- Eligazodik a filmezés különböző műfajaiban és stílusirányzataiba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ártas a mozgóképtörténetbe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z animáció lehetőségeivel tisztában v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>- Eligazodik a filmművészet különböző műfajaiban és stílusirányzataiban</w:t>
            </w:r>
          </w:p>
          <w:p>
            <w:pPr>
              <w:pStyle w:val="Normal"/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>- A mozgóképes eszközök segítségével képes alkotói munkát végezni</w:t>
            </w:r>
          </w:p>
          <w:p>
            <w:pPr>
              <w:pStyle w:val="Normal"/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épes a közösségi munkában alkotó és kreatív módon részt venni</w:t>
            </w:r>
          </w:p>
          <w:p>
            <w:pPr>
              <w:pStyle w:val="Normal"/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ártas a televíziós műfajokba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smeri a mozgóképes technológiákat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ddigi tervezői ismereteit képes az animációs eljárásokba beépíten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épes kortárs szemlélettel az animáció alapjainak elsajátításával műveket létrehozni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igyelemmel kíséri a mozgóképes technológiák fejlődését és stílusát</w:t>
            </w:r>
          </w:p>
          <w:p>
            <w:pPr>
              <w:pStyle w:val="Normal"/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olyamatosan fejleszti technikai ismereteit</w:t>
            </w:r>
          </w:p>
          <w:p>
            <w:pPr>
              <w:pStyle w:val="Normal"/>
              <w:suppressAutoHyphens w:val="true"/>
              <w:ind w:left="177" w:hanging="0"/>
              <w:rPr/>
            </w:pPr>
            <w:r>
              <w:rPr>
                <w:sz w:val="22"/>
                <w:szCs w:val="22"/>
              </w:rPr>
              <w:t>- Figyelemmel kíséri a kortárs animációs lehetőségeket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autonómia, felelősség</w:t>
            </w:r>
          </w:p>
          <w:p>
            <w:pPr>
              <w:pStyle w:val="Normal"/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Tudatában van a filmművészet társadalmi hatására és felelősségére</w:t>
            </w:r>
          </w:p>
          <w:p>
            <w:pPr>
              <w:pStyle w:val="Normal"/>
              <w:suppressAutoHyphens w:val="true"/>
              <w:ind w:left="177" w:hanging="0"/>
              <w:rPr/>
            </w:pPr>
            <w:bookmarkStart w:id="0" w:name="_Hlk481180818"/>
            <w:r>
              <w:rPr>
                <w:sz w:val="22"/>
                <w:szCs w:val="22"/>
              </w:rPr>
              <w:t>- Megszerzett tudásával alkotó módon részt vesz új művek létrehozásában</w:t>
            </w:r>
            <w:bookmarkEnd w:id="0"/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: Kiss Gabriella </w:t>
            </w:r>
            <w:r>
              <w:rPr>
                <w:sz w:val="22"/>
                <w:szCs w:val="22"/>
              </w:rPr>
              <w:t>Dr. DLA,  egyetemi adjunktus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oktatásába bevont oktató(k): Dr. Sánta Balázs  DLA </w:t>
            </w:r>
            <w:r>
              <w:rPr>
                <w:sz w:val="22"/>
                <w:szCs w:val="22"/>
              </w:rPr>
              <w:t>óraadó</w:t>
            </w:r>
            <w:r>
              <w:rPr>
                <w:b/>
                <w:sz w:val="22"/>
                <w:szCs w:val="22"/>
              </w:rPr>
              <w:t xml:space="preserve">, Wunder Judit </w:t>
            </w:r>
            <w:r>
              <w:rPr>
                <w:sz w:val="22"/>
                <w:szCs w:val="22"/>
              </w:rPr>
              <w:t>óraadó</w:t>
            </w:r>
            <w:r>
              <w:rPr>
                <w:b/>
                <w:sz w:val="22"/>
                <w:szCs w:val="22"/>
              </w:rPr>
              <w:t xml:space="preserve">, Szabó Andrea </w:t>
            </w:r>
            <w:r>
              <w:rPr>
                <w:sz w:val="22"/>
                <w:szCs w:val="22"/>
              </w:rPr>
              <w:t>művésztanár</w:t>
            </w:r>
            <w:r>
              <w:rPr>
                <w:b/>
                <w:sz w:val="22"/>
                <w:szCs w:val="22"/>
              </w:rPr>
              <w:t xml:space="preserve">, Böröcz Sándor </w:t>
            </w:r>
            <w:r>
              <w:rPr>
                <w:sz w:val="22"/>
                <w:szCs w:val="22"/>
              </w:rPr>
              <w:t>óraadó,</w:t>
            </w:r>
            <w:r>
              <w:rPr>
                <w:b/>
                <w:sz w:val="22"/>
                <w:szCs w:val="22"/>
              </w:rPr>
              <w:t xml:space="preserve"> Kiss Péter </w:t>
            </w:r>
            <w:r>
              <w:rPr>
                <w:sz w:val="22"/>
                <w:szCs w:val="22"/>
              </w:rPr>
              <w:t>óraadó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kódja: LÁA-MOTA01-03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Látványtervező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3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86 tan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sz w:val="22"/>
                <w:szCs w:val="22"/>
              </w:rPr>
              <w:t>órákon való részvétel, és a kiadott gyakorló feladatok elvégzése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tantermi órák, terepmunka</w:t>
            </w:r>
            <w:r>
              <w:rPr>
                <w:b/>
                <w:sz w:val="22"/>
                <w:szCs w:val="22"/>
              </w:rPr>
              <w:t>,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az órán tanult programok otthoni használat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>
                <w:sz w:val="22"/>
                <w:szCs w:val="22"/>
              </w:rPr>
              <w:t>3 feladat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használható fontosabb technikai és egyéb segédeszközök:</w:t>
            </w:r>
            <w:r>
              <w:rPr>
                <w:sz w:val="22"/>
                <w:szCs w:val="22"/>
              </w:rPr>
              <w:t>1 db számítógép hallgatónként, projektor, oktatói számítógép, oktatásban megjelölt ADOBE szoftvere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az infrastrukturális adottságokat figyelembe véve) tárgyként meghirdetve a jelentkező hallgatók létszáma (a tárgyat kötelezően felvevő hallgatóval együtt): </w:t>
            </w:r>
            <w:r>
              <w:rPr>
                <w:sz w:val="22"/>
                <w:szCs w:val="22"/>
              </w:rPr>
              <w:t>korlátozott:12 f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2:06:00Z</dcterms:created>
  <dc:creator>Csőke Judit</dc:creator>
  <dc:description/>
  <cp:keywords/>
  <dc:language>en-US</dc:language>
  <cp:lastModifiedBy>Zeke Edit</cp:lastModifiedBy>
  <cp:lastPrinted>2016-12-01T12:29:00Z</cp:lastPrinted>
  <dcterms:modified xsi:type="dcterms:W3CDTF">2021-11-07T12:06:00Z</dcterms:modified>
  <cp:revision>2</cp:revision>
  <dc:subject/>
  <dc:title/>
</cp:coreProperties>
</file>