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helygyakorlat, kivitelezés, bá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7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helygyakorlat, kivitelezés, báb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gyakorlat 90%, elmélet: 1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 félév, az első félévben 26, a második félévben 3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gyakorlati munka, melynek feltétele a folyamatos jelenlét és konzultáci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, 4., 5.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A műhelygyakorlat, kivitelezés , szerkezet, díszlet, jelmez, báb 1, LÁA-MDJB01,</w:t>
            </w:r>
            <w:r>
              <w:rPr>
                <w:sz w:val="22"/>
                <w:szCs w:val="22"/>
              </w:rPr>
              <w:t xml:space="preserve"> a tanegységek egymásra épülnek, a tervezési feladatokhoz szorosan kötődnek, így csak sorban vehetők fel, az előző sikeres elvégzése után 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 xml:space="preserve">ismeretanyag tömör, ugyanakkor informáló leírása 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elsajátítja a dramaturgia és bábtechnika összefüggéseit, a stilizáció lényegét a bábtervezésben. Tervezési feladatai kapcsán a témavezető által kijelölt bábtervet magas művészi fokon kivitelezi. A bábtervek kivitelezési terveit olvasható, gyártási szempontok szerint minden esetben elvégzi. Az egymásra épülő feladatok során a tervező hallgató számos bábtechnikával, báb kivitelezési technikával, bábmozgatási lehetőséggel és a bábkészítés anyagaival ismerkedik meg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LLEI Pál: </w:t>
            </w:r>
            <w:r>
              <w:rPr>
                <w:b/>
                <w:i/>
                <w:sz w:val="22"/>
                <w:szCs w:val="22"/>
              </w:rPr>
              <w:t>Bábkészítés</w:t>
            </w:r>
            <w:r>
              <w:rPr>
                <w:sz w:val="22"/>
                <w:szCs w:val="22"/>
              </w:rPr>
              <w:t xml:space="preserve">, Budapest, Eszme Kiadó, 2014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KÓS, Lajos – KOCH, Aurél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A bábjáték technikája, </w:t>
            </w:r>
            <w:r>
              <w:rPr>
                <w:color w:val="000000"/>
                <w:sz w:val="22"/>
                <w:szCs w:val="22"/>
              </w:rPr>
              <w:t>Budapest, Művelt Nép Könyvkiadó,195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KÓS, Lajos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Kéz és mozgás, bábanatómia, </w:t>
            </w:r>
            <w:r>
              <w:rPr>
                <w:color w:val="000000"/>
                <w:sz w:val="22"/>
                <w:szCs w:val="22"/>
              </w:rPr>
              <w:t>Budapest, Népművelési Propaganda, 1982</w:t>
              <w:br/>
              <w:t xml:space="preserve">KÓS, Lajos: </w:t>
            </w:r>
            <w:r>
              <w:rPr>
                <w:b/>
                <w:i/>
                <w:color w:val="000000"/>
                <w:sz w:val="22"/>
                <w:szCs w:val="22"/>
              </w:rPr>
              <w:t>A bábszínház technikája, szcenikája I.II.III.IV V.</w:t>
            </w:r>
            <w:r>
              <w:rPr>
                <w:color w:val="000000"/>
                <w:sz w:val="22"/>
                <w:szCs w:val="22"/>
              </w:rPr>
              <w:t>Budapest,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a bábművészetben való tervezői aspektusból való jártassá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btervezés és kivitelezés közti összefüggések ismeret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ábtervek műhelyrajzait el tudja készíteni a kivitelező műhelyek számára olvashatóan, szakszerű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 báb előadás esztétikai és tartalmi összefügéseinek megértése a kivitelezésen keresztü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ervezett báb teljes körű kivitelezési ismereti és lehetőség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ábkivitelezés lehetőségeinek kihasználása és irányítása a tartalmi összefüggések ment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 kivitelezés művészi szintre emelése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zakterületének hiteles képviselője, az új technikák és anyagok terén érdeklődő, kreatív és nyitott,</w:t>
            </w:r>
          </w:p>
          <w:p>
            <w:pPr>
              <w:pStyle w:val="Normal"/>
              <w:suppressAutoHyphens w:val="tru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 kivitelezést művészi tudásával irányitani képes, a produkcióban teljes művészi tudásával kreatív módon alkot, nyitott magatartásával a közösség felelős tagj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adott produkciókban művészi koncepciója szerint önállóan képes dönteni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Kiss Gabriella </w:t>
            </w:r>
            <w:r>
              <w:rPr>
                <w:sz w:val="22"/>
                <w:szCs w:val="22"/>
              </w:rPr>
              <w:t>egyetemi adjunktus, Dr.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Lenkefi Zoltán, </w:t>
            </w:r>
            <w:r>
              <w:rPr>
                <w:sz w:val="22"/>
                <w:szCs w:val="22"/>
              </w:rPr>
              <w:t xml:space="preserve">óraadó, Blattner Géza díjas bábtervező művész, </w:t>
            </w:r>
            <w:r>
              <w:rPr>
                <w:b/>
                <w:sz w:val="22"/>
                <w:szCs w:val="22"/>
              </w:rPr>
              <w:t xml:space="preserve"> Pajor Patrícia </w:t>
            </w:r>
            <w:r>
              <w:rPr>
                <w:sz w:val="22"/>
                <w:szCs w:val="22"/>
              </w:rPr>
              <w:t>óraadó tanár, DLA,</w:t>
            </w:r>
            <w:r>
              <w:rPr>
                <w:b/>
                <w:sz w:val="22"/>
                <w:szCs w:val="22"/>
              </w:rPr>
              <w:t xml:space="preserve">  Lenkefi Dalma Réka </w:t>
            </w:r>
            <w:r>
              <w:rPr>
                <w:sz w:val="22"/>
                <w:szCs w:val="22"/>
              </w:rPr>
              <w:t>óraadó</w:t>
            </w:r>
            <w:r>
              <w:rPr>
                <w:b/>
                <w:sz w:val="22"/>
                <w:szCs w:val="22"/>
              </w:rPr>
              <w:t xml:space="preserve">, Sarkadi Bence </w:t>
            </w:r>
            <w:r>
              <w:rPr>
                <w:sz w:val="22"/>
                <w:szCs w:val="22"/>
              </w:rPr>
              <w:t>óraadó Dr.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Báb kivitele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ŰKB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önállóan kivitelezett saját tervezésű báb létreh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saját tervezésű báb kivitelezése saját kezűleg, gyakor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bábelőadások, bábműhelyek látog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6db teljes báb kivitelez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bookmarkStart w:id="0" w:name="_Hlk481168615"/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bookmarkEnd w:id="0"/>
            <w:r>
              <w:rPr>
                <w:sz w:val="22"/>
                <w:szCs w:val="22"/>
                <w:shd w:fill="FFFFFF" w:val="clear"/>
              </w:rPr>
              <w:t>Munkaasztal, szabóasztal, bábfogas, bábállványok, tűzhely (rezsó), kivitelezési eszközök: fúró, fűrész, csípőfogók stb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max. 14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37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3:37:00Z</dcterms:modified>
  <cp:revision>2</cp:revision>
  <dc:subject/>
  <dc:title/>
</cp:coreProperties>
</file>