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helygyakorlat, kivitelezés, - jelm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359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űhelygyakorlat, kivitelezés, - jelmez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:</w:t>
            </w:r>
            <w:r>
              <w:rPr>
                <w:sz w:val="22"/>
                <w:szCs w:val="22"/>
              </w:rPr>
              <w:t xml:space="preserve"> elmélet: 20%, gyakorlat: 8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heti 2 óra/félév, az első félévben 26, a másodikban 30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 -angol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textil üzletek, színházi szabászműhelyek látogatása, anyagkisérlet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saját kezűleg kivitelezett jelmez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3., 4., 5.,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A műhelygyakorlat, kivitelezés , szerkezet, díszlet, jelmez, báb 1, LÁA-MDJB01, tárgy sikeres elvégzése, </w:t>
            </w:r>
            <w:r>
              <w:rPr>
                <w:sz w:val="22"/>
                <w:szCs w:val="22"/>
              </w:rPr>
              <w:t xml:space="preserve">a tanegységek egymásra épülnek, így csak sorban vehetők fel, az előző sikeres elvégzése után 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 xml:space="preserve">ismeretanyag tömör, ugyanakkor informáló leírása 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ínházi jelmezek kivitelezése, a munkafolyamat átfogó megismerése a dramatikus mű elemző olvasásától a kész kosztümökig. Előadói műfajok (próza, opera, balett, musical stb.) változó technikai igényeinek széleskörű elsajátítás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ismereti alapismeretek: textíliák, bőrök, egyéb alapanyagok fajtái, tulajdonságaik, felhasználhatóságuk módjai, területei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mezkivitelezés fázisainak pontos elemzése, szabászati és festészeti megoldások. Mit, hol gyárttassunk, vásároljunk stb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6. szemeszter végén a kivitelezett jelmez a diplomamunka része és kiállításra kerül az eddig tanultak összegzéseként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ing of theatrical costumes, the comprehensive understanding of workflow starting from the analytic reading until the finished costumes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ve learning of changing technical needs in performing genres like prose, ballet, musical etc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knowledge of materials like textiles, leathers. Usability and application of other primary commodities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ct analysis of costume designing, tailoring and painting solutions. Where to manufacture and acquisit, etc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the end of the 6th semester the complemented costume will be part of the diploma work and it will be exhibited as a substance of the learned cours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Textil-, és ruhaipari anyag- és áruismeret</w:t>
            </w:r>
            <w:r>
              <w:rPr>
                <w:i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Magyar Divat Intézet Kft, Budapest 1997, ISBN: 59056,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 collection of the Kyoto Costume Institute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Fashion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 History from the 18th to 20th</w:t>
            </w:r>
            <w:r>
              <w:rPr>
                <w:i/>
                <w:sz w:val="22"/>
                <w:szCs w:val="22"/>
              </w:rPr>
              <w:t xml:space="preserve"> Century</w:t>
            </w:r>
            <w:r>
              <w:rPr>
                <w:sz w:val="22"/>
                <w:szCs w:val="22"/>
              </w:rPr>
              <w:t>- London, TASCHEN, 2002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JOHNSTON Lucy: </w:t>
            </w:r>
            <w:r>
              <w:rPr>
                <w:b/>
                <w:i/>
                <w:sz w:val="22"/>
                <w:szCs w:val="22"/>
              </w:rPr>
              <w:t>Fashion in detail,,</w:t>
            </w:r>
            <w:r>
              <w:rPr>
                <w:sz w:val="22"/>
                <w:szCs w:val="22"/>
              </w:rPr>
              <w:t xml:space="preserve"> London, Victoria and Albert Museum, 2013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xtil alapanyag ismerete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xtil színezés és textilszínezék történet alapismere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apvető textil szövéstechnológiai és szövéstani ismerete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Ismeri és használni képes a háttérszakmák tudásá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agas szintű textil ismeretekkel rendelkezik és azt tervezései során hasznosítj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A textilekkel kapcsolatos átfogó ismereteit jelmeztervezés során a tartalmi és esztétikai szempontok szerint képes használ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önállóan dönteni a felhasználandó anyag és szabásvonalak kapcsán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jelmez kivitelezés során alkotó módon működik együtt a kivitelezőkkel.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Kísérletező hozzáállással keresi a kivitelezési lehetőségek között saját stílusá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új anyagokat, technológiákat és formákat figyelemmel kísér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gas művészi minőséget követel a kivitelezés területé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örekszik közösségi módon létrehozni terveit szemelőt tartva a magas művészi igényességet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Zeke Edit </w:t>
            </w:r>
            <w:r>
              <w:rPr>
                <w:sz w:val="22"/>
                <w:szCs w:val="22"/>
              </w:rPr>
              <w:t>egyetemi docens, Dr. habil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Tordai Hajnal </w:t>
            </w:r>
            <w:r>
              <w:rPr>
                <w:sz w:val="22"/>
                <w:szCs w:val="22"/>
              </w:rPr>
              <w:t>óraadó Jászai Mari díjas, Kiváló- és Érdemes művész,</w:t>
            </w:r>
            <w:r>
              <w:rPr>
                <w:b/>
                <w:sz w:val="22"/>
                <w:szCs w:val="22"/>
              </w:rPr>
              <w:t xml:space="preserve"> Nagy Fruzsina </w:t>
            </w:r>
            <w:r>
              <w:rPr>
                <w:sz w:val="22"/>
                <w:szCs w:val="22"/>
              </w:rPr>
              <w:t xml:space="preserve">óraadó Dr. DLA, szabász szaktanár óraadó, </w:t>
            </w:r>
            <w:r>
              <w:rPr>
                <w:b/>
                <w:sz w:val="22"/>
                <w:szCs w:val="22"/>
              </w:rPr>
              <w:t>Huszti Andrea</w:t>
            </w:r>
            <w:r>
              <w:rPr>
                <w:sz w:val="22"/>
                <w:szCs w:val="22"/>
              </w:rPr>
              <w:t xml:space="preserve"> óraad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MÜKJ01-04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08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Színezék ismeretek, textil alapanyag ismeretek, szövéstechnológiai ismeretek, szabászati alapismerte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</w:t>
            </w:r>
            <w:r>
              <w:rPr>
                <w:sz w:val="22"/>
                <w:szCs w:val="22"/>
              </w:rPr>
              <w:t>: textilüzlet látogatás, textilfestés, anyaggyűjtés, műhely és jelmez raktár látogat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</w:t>
            </w:r>
            <w:r>
              <w:rPr>
                <w:sz w:val="22"/>
                <w:szCs w:val="22"/>
              </w:rPr>
              <w:t>4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  <w:r>
              <w:rPr>
                <w:sz w:val="22"/>
                <w:szCs w:val="22"/>
              </w:rPr>
              <w:t xml:space="preserve"> minden textiliával kapcsolatos technológia a lehető legszélesebb skálán, varrógép, mosógép, vasal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osztálylétszá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21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7T13:21:00Z</dcterms:modified>
  <cp:revision>2</cp:revision>
  <dc:subject/>
  <dc:title/>
</cp:coreProperties>
</file>