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helygyakorlat, kivitelezés, szerkezet, díszlet, jelmez, bá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49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helygyakorlat, kivitelezés, szerkezet, díszlet, jelmez, báb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30%, gyakorlat:7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3 óra/félév, 45 óra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színházlátogatás, színházbejár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color w:val="000000"/>
                <w:sz w:val="22"/>
                <w:szCs w:val="22"/>
              </w:rPr>
              <w:t>Egy valós helyszín felmérése és léptékhelyes modelljének elkészítése, egy adott tervezési témában egy kivitelezett báb, jelmez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Látványtervezési alapismeretek, színházi és mozgóképes díszlet, jelmez, báb 1, LÁA- LDJB01, tárgy sikeres elvégz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: az elsajátítandó ismeretanyag tömör, ugyanakkor informáló leírása (magyarul és angolul)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tantárgy két alapismereti tudás megszerzésére irányuló feladatból tevődik össze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A hallgató elsajátítja, egy valós külső helyszín felmérési módszereit, majd annak léptékhelyes modellezését. Cél az építészet lényegének és részleteinek megismerés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antárgy másik része a tervezési feladathoz kötődik. A tervezett bábot speciális kivitelező mester irányításával kivitelezni kell. Ennek során a hallgató megismeri és megérti a bábmozgatás alapjai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rold Burris-Meyer – Edward C. Cole: Scenery for the Theatre. Boston – Toronto, 1 Heffner – Selden – Sellman: </w:t>
            </w:r>
            <w:r>
              <w:rPr>
                <w:b/>
                <w:i/>
                <w:color w:val="000000"/>
                <w:sz w:val="22"/>
                <w:szCs w:val="22"/>
              </w:rPr>
              <w:t>Modern Theatre Practice.</w:t>
            </w:r>
            <w:r>
              <w:rPr>
                <w:color w:val="000000"/>
                <w:sz w:val="22"/>
                <w:szCs w:val="22"/>
              </w:rPr>
              <w:t xml:space="preserve"> London, 1973, Prentice-Hall International Inc.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ker – Wolf – Block: </w:t>
            </w:r>
            <w:r>
              <w:rPr>
                <w:b/>
                <w:i/>
                <w:color w:val="000000"/>
                <w:sz w:val="22"/>
                <w:szCs w:val="22"/>
              </w:rPr>
              <w:t>Scene Design and Stage Lighting</w:t>
            </w:r>
          </w:p>
          <w:p>
            <w:pPr>
              <w:pStyle w:val="Norml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George C. Izenour: </w:t>
            </w:r>
            <w:r>
              <w:rPr>
                <w:b/>
                <w:i/>
                <w:color w:val="000000"/>
                <w:sz w:val="22"/>
                <w:szCs w:val="22"/>
              </w:rPr>
              <w:t>Theater Design</w:t>
            </w:r>
            <w:r>
              <w:rPr>
                <w:color w:val="000000"/>
                <w:sz w:val="22"/>
                <w:szCs w:val="22"/>
              </w:rPr>
              <w:t>. 1977, McGraw – Hill Inc.</w:t>
            </w:r>
          </w:p>
          <w:p>
            <w:pPr>
              <w:pStyle w:val="Norml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Díszlet – Jelmez. </w:t>
            </w:r>
            <w:r>
              <w:rPr>
                <w:b/>
                <w:i/>
                <w:color w:val="000000"/>
                <w:sz w:val="22"/>
                <w:szCs w:val="22"/>
              </w:rPr>
              <w:t>Magyar szcenográfia</w:t>
            </w:r>
            <w:r>
              <w:rPr>
                <w:color w:val="000000"/>
                <w:sz w:val="22"/>
                <w:szCs w:val="22"/>
              </w:rPr>
              <w:t xml:space="preserve"> 1995-2005. Göncöl Kiadó, 2005.</w:t>
            </w:r>
          </w:p>
          <w:p>
            <w:pPr>
              <w:pStyle w:val="NormlWeb"/>
              <w:spacing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Színpad – Előadó-művészetek technikája</w:t>
            </w:r>
            <w:r>
              <w:rPr>
                <w:color w:val="000000"/>
                <w:sz w:val="22"/>
                <w:szCs w:val="22"/>
              </w:rPr>
              <w:t xml:space="preserve"> című folyóirat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valósult díszletek tervdokumentációi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Mindenre kiterjedő ismeretek a díszlet-, jelmez- és báb-gyártási folyamatokkal kapcsolatb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zínházi és filmes struktúra ismerete a szcenográfia szemszögébő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vitelező és tervező kapcsolatának viszonyrendszerével tisztában v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 hallgató által tervezett díszlet, jelmez, báb teljes kivitelezési dokumentációinak elkészítés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ervekhez szükséges megfelelő anyagválasztá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 kivitelezés teljes körű átlátása és irányít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öltségvetéshez átlátásához és készítéséhez való ismeretek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ását folyamatosan mélyíti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Tanulmányozza a kortárs kivitelezési technikáka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team munkára alkotó és kreatív módo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mai tudását alkotói módon megosztja másokkal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ntárgy felelőse: Dr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iss Gabriell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DLA, 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Csík György </w:t>
            </w:r>
            <w:r>
              <w:rPr>
                <w:sz w:val="22"/>
                <w:szCs w:val="22"/>
              </w:rPr>
              <w:t>egyetemi adjunktus</w:t>
            </w:r>
            <w:r>
              <w:rPr>
                <w:b/>
                <w:sz w:val="22"/>
                <w:szCs w:val="22"/>
              </w:rPr>
              <w:t xml:space="preserve">, Lenkefi Zoltán </w:t>
            </w:r>
            <w:r>
              <w:rPr>
                <w:sz w:val="22"/>
                <w:szCs w:val="22"/>
              </w:rPr>
              <w:t xml:space="preserve">óraadó, </w:t>
            </w:r>
            <w:r>
              <w:rPr>
                <w:b/>
                <w:sz w:val="22"/>
                <w:szCs w:val="22"/>
              </w:rPr>
              <w:t xml:space="preserve">Pajor Patrícia </w:t>
            </w:r>
            <w:r>
              <w:rPr>
                <w:sz w:val="22"/>
                <w:szCs w:val="22"/>
              </w:rPr>
              <w:t>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MDJB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45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tervezési feladathoz köthető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nállóan kivitelezési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gyakorlati műhelymunka, a feladatban megadott terv kivitelezése saját kezűleg, gyakorlatban használható módo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  <w:r>
              <w:rPr>
                <w:color w:val="000000"/>
                <w:sz w:val="22"/>
                <w:szCs w:val="22"/>
              </w:rPr>
              <w:t xml:space="preserve"> Saját jegyzetek, rajzok, példatár, egyes részterületek szakkönyvei, színházi és báb előadások, kivitelező műhelyek látog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  <w:r>
              <w:rPr>
                <w:color w:val="000000"/>
                <w:sz w:val="22"/>
                <w:szCs w:val="22"/>
              </w:rPr>
              <w:t xml:space="preserve"> számítógép, projektor, bábkészítéshez szükséges szerszámok, makettkészítési feltételek- rajzaszta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osztálylétszá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05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2:05:00Z</dcterms:modified>
  <cp:revision>2</cp:revision>
  <dc:subject/>
  <dc:title/>
</cp:coreProperties>
</file>