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ltözködés kultúrantropológiai vonatkozás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2"/>
        <w:gridCol w:w="2226"/>
      </w:tblGrid>
      <w:tr>
        <w:trPr>
          <w:trHeight w:val="28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Öltözködés kultúrantropológiai vonatkozása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40%, gyakorlat:6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heti 2 óra/félév, az első félévben 26, a másodikba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kutatási módszerek okt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viselettörténeti kutatás önállóan, kiselőadás, önálló kutatási tervdokumentáci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selettörténeten belül a jelmeztörténet jelentőségének ismertetése. A viseletet tágabb kontextus felől való elemzése. Kutatási eredmények felhasználása, az eredeti, a valóság és az újraalkotás kapcsolata és összefüggései. Forrásként használható anyagok köre, szakirodalom ismertetés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Erika Thiel: Kunst und Gesellschaft  Berlin 1982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Tilke: Kostümgeschichte in Bildern Drei Lilien Verlag Wiesbaden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is Boucher: Histoire du costume  Flammarion 1965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 and Schneider: Historic Costume in pictures Dover Publications  NY 197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örténelmi korszakok és a történelem ismerete mentén a társadalom és viselettörténet ismeret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viselettörténeti ismeretek kapcsán a szabászati és formai és anyaghasználati változásokkal tisztában v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tervezési feladataihoz megfelelő viselettörténeti kutatásra és kutatásban szerzett ismereteit kreatív, dramatikus és autentikus módon tervezéseibe beépíte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8" w:hanging="0"/>
              <w:rPr/>
            </w:pPr>
            <w:r>
              <w:rPr>
                <w:sz w:val="22"/>
                <w:szCs w:val="22"/>
              </w:rPr>
              <w:t>- Feladatai során felmerülő viselettörténeti tudását mélyíti és a konkrét kortörténeti idézeteket teljes hiteleséggel jeleníti meg</w:t>
            </w:r>
          </w:p>
          <w:p>
            <w:pPr>
              <w:pStyle w:val="Normal"/>
              <w:suppressAutoHyphens w:val="tru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Folyamatosan mélyíti kutatással tudását</w:t>
            </w:r>
          </w:p>
          <w:p>
            <w:pPr>
              <w:pStyle w:val="Normal"/>
              <w:suppressAutoHyphens w:val="true"/>
              <w:ind w:left="17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Tudását megosztja másokkal az alkotói közösséggel, melyben dolgozik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gszerzett tudását beépíti magas művészi szintem végzett munkájába, a hagyományokat őrzi és tudását átadja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Zeke Edit</w:t>
            </w:r>
            <w:r>
              <w:rPr>
                <w:sz w:val="22"/>
                <w:szCs w:val="22"/>
              </w:rPr>
              <w:t>, egyetemi docens, Dr,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Halász Tamás</w:t>
            </w:r>
            <w:r>
              <w:rPr>
                <w:sz w:val="22"/>
                <w:szCs w:val="22"/>
              </w:rPr>
              <w:t xml:space="preserve"> óraadó, </w:t>
            </w:r>
            <w:r>
              <w:rPr>
                <w:b/>
                <w:sz w:val="22"/>
                <w:szCs w:val="22"/>
              </w:rPr>
              <w:t xml:space="preserve">Nagy Fruzsina </w:t>
            </w:r>
            <w:r>
              <w:rPr>
                <w:sz w:val="22"/>
                <w:szCs w:val="22"/>
              </w:rPr>
              <w:t xml:space="preserve">óraadó, Dr. DLA, </w:t>
            </w:r>
            <w:r>
              <w:rPr>
                <w:b/>
                <w:sz w:val="22"/>
                <w:szCs w:val="22"/>
              </w:rPr>
              <w:t>Szűcs Edit</w:t>
            </w:r>
            <w:r>
              <w:rPr>
                <w:sz w:val="22"/>
                <w:szCs w:val="22"/>
              </w:rPr>
              <w:t xml:space="preserve"> óraadó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ÖLTK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tanulmányok dokumentálása és bemutatása a megjelölt témákba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képelemz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kutatás, prezentáció, kiselőadás, kutatás rajzi dokumentál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50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2T19:50:00Z</dcterms:modified>
  <cp:revision>2</cp:revision>
  <dc:subject/>
  <dc:title/>
</cp:coreProperties>
</file>