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, művésztelep, tanulmány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28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akmai gyakorlat, művésztelep, tanulmányú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20%, gyakorlat:8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az első, a második és a negyedik félévben 30, az ötödik félévben 60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 és 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terepmunka, műhelygyakorla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tantervi helye </w:t>
            </w:r>
            <w:r>
              <w:rPr>
                <w:sz w:val="22"/>
                <w:szCs w:val="22"/>
              </w:rPr>
              <w:t>(hányadik félév): 1., 2., 4., 5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 szemesztre: részvétel egy színházban, 1 hetes intenzív gyakorlat. Ennek során a hallgatók megismerik a színház épületét, a színpad gépészeti és világítási berendezéseit, illetve a színház mindennapi működését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 szemeszter: Tanulmányút: célja egy tematika mentén a művészettörténeti és színházművészeti ismeretek élőben való megtapasztalása. A tanulmányok során elengedhetetlen a tanult anyag valóságban, élőben való megismerése. A dimenziók és benyomások közvetlen érzékelése a művek és korszakok megértését eredményezik. A közvetlen élmény a vizuális művészetek terén elengedhetetlen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- 4. szemeszter: Tihanyi művésztelep, egy tematika mentén egyhetes alkotómunka, lehetőség szerint az SZFE hallgatóinak együttműködésével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 szemeszter. vezető tanár segítségével tervezés és terepmunka, vagy asszisztálás. Konkrét feladatok megoldása, a terv létrehozásának tapasztalatszerzése- Terepmunka, melynek során egy előadás létrehozásában a bemutatóig vesznek részt a hallgatók. Betekintést nyernek a kivitelezés és színpadra állítás mindenre kiterjedő folyamataiba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and practice (or assistance) under the leadership of a tutor. Disentanglement of specific tasks, realizing of the project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udents will participate during built-up a production until the moment of premiere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udents will get an insight to the processes of implementation and mise en scén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Általános és speciális ismeretekkel rendelkezik a tervezéstől a megvalósításig a színház és mozgóképes művészetek teré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Ismeri a színpadi, szcenikai követelmények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Ismeri a tervezésben rá vonatkozó feladatokat és döntési helyzetek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Behatóan ismeri az innovatív technikákat és a tevékenysége alapjául szolgáló anyago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A tervezési folyamatok gyakorlatban való átültetés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ervek megvalósításának, kivitelezésének elsajátít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yakorlat és kivitelezés hatása a tervezésre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özösségi munkában való alkotói részvétel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olyamatosan bővíti tudását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gyelemmel kiséri az új kivitelezési anyaghasználatokat, technikákat és technológiákat, 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Alkotó és kreatív módon vesz részt a team munkákban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művészetekben jártas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 döntésekre képes saját szakmai területé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A látványtervezési folyamatban alkotói módon vesz részt, 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szteli a team munka minden résztvevőjét és megosztja tudását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Zeke Edit, </w:t>
            </w:r>
            <w:r>
              <w:rPr>
                <w:sz w:val="22"/>
                <w:szCs w:val="22"/>
              </w:rPr>
              <w:t>egyetemi docens,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Kiss Gabriella </w:t>
            </w:r>
            <w:r>
              <w:rPr>
                <w:sz w:val="22"/>
                <w:szCs w:val="22"/>
              </w:rPr>
              <w:t>egyetemi adjunktus, Dr. DLA</w:t>
            </w:r>
            <w:r>
              <w:rPr>
                <w:b/>
                <w:sz w:val="22"/>
                <w:szCs w:val="22"/>
              </w:rPr>
              <w:t xml:space="preserve"> Csík György </w:t>
            </w:r>
            <w:r>
              <w:rPr>
                <w:sz w:val="22"/>
                <w:szCs w:val="22"/>
              </w:rPr>
              <w:t>egyetemi adjunktus</w:t>
            </w:r>
            <w:r>
              <w:rPr>
                <w:b/>
                <w:sz w:val="22"/>
                <w:szCs w:val="22"/>
              </w:rPr>
              <w:t xml:space="preserve">, Tordai Hajnal </w:t>
            </w:r>
            <w:r>
              <w:rPr>
                <w:sz w:val="22"/>
                <w:szCs w:val="22"/>
              </w:rPr>
              <w:t>óraadó tanár Jászai díjas, Kiváló- és Érdemes művész</w:t>
            </w:r>
            <w:r>
              <w:rPr>
                <w:b/>
                <w:sz w:val="22"/>
                <w:szCs w:val="22"/>
              </w:rPr>
              <w:t xml:space="preserve">, É Kiss Piroska, </w:t>
            </w:r>
            <w:r>
              <w:rPr>
                <w:sz w:val="22"/>
                <w:szCs w:val="22"/>
              </w:rPr>
              <w:t>egyetemi tanár, Dr. habil, DLA</w:t>
            </w:r>
            <w:r>
              <w:rPr>
                <w:b/>
                <w:sz w:val="22"/>
                <w:szCs w:val="22"/>
              </w:rPr>
              <w:t xml:space="preserve">, Nagy Fruzsina </w:t>
            </w:r>
            <w:r>
              <w:rPr>
                <w:sz w:val="22"/>
                <w:szCs w:val="22"/>
              </w:rPr>
              <w:t>óraadó Dr. DLA</w:t>
            </w:r>
            <w:r>
              <w:rPr>
                <w:b/>
                <w:sz w:val="22"/>
                <w:szCs w:val="22"/>
              </w:rPr>
              <w:t xml:space="preserve">, Pajor Patrícia </w:t>
            </w:r>
            <w:r>
              <w:rPr>
                <w:sz w:val="22"/>
                <w:szCs w:val="22"/>
              </w:rPr>
              <w:t>óraadó</w:t>
            </w:r>
            <w:r>
              <w:rPr>
                <w:b/>
                <w:sz w:val="22"/>
                <w:szCs w:val="22"/>
              </w:rPr>
              <w:t xml:space="preserve">, Lenkefi Zoltán </w:t>
            </w:r>
            <w:r>
              <w:rPr>
                <w:sz w:val="22"/>
                <w:szCs w:val="22"/>
              </w:rPr>
              <w:t>óraadó tanár, Blattner Géza díjas bábtervező művész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 SZMT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5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szakmai gyakorlatokon és a művésztelepen való aktív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terep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14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10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2:10:00Z</dcterms:modified>
  <cp:revision>2</cp:revision>
  <dc:subject/>
  <dc:title/>
</cp:coreProperties>
</file>