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ínház-, és drámatörténet, dramatur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1"/>
        <w:gridCol w:w="2227"/>
      </w:tblGrid>
      <w:tr>
        <w:trPr>
          <w:trHeight w:val="359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ínház-, és drámatörténet, dramaturg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 100%, gyakorlat: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elmélet és óraszáma: heti 4 óra/félév, az első félévben 52 óra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a kötelező irodalom tételeinek közös, interaktív feldolgoz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az egyes szemeszterek során hallgatói kiselőadások tartatása a tárgyalt témákból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 (</w:t>
            </w:r>
            <w:r>
              <w:rPr>
                <w:sz w:val="22"/>
                <w:szCs w:val="22"/>
              </w:rPr>
              <w:t>hányadik félév): 1., 3., 5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gfontosabb színjátéktípusok formanyelvét, illetve előadásfajtáik jellemző vonásait mutatja be és elemzi szemeszterenként más-más megközelítési szemszögből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ntosabb színháztörténeti időszakok válnak elemzés tárgyává, amelyekben a színjáték elsősorban a vizuális közlés dominanciájával hatott nézőire. E megközelítés világképmodellnek tekinti a vizsgált korok meghatározó színházi tereit, amelyek alakjukkal és architektúrájukkal nemcsak a bennük fölépíthető díszletek és az ezek közt célszerű jelmezek, illetve az alkalmazható egyéb hatáseszközök jellegét írják elő, de utalnak a színjátéknak az adott korban betöltött társadalmi szerepére is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CSY Tamás: Rítus és dráma. Bp., 1992, Mécs László Lap- és Könyvkiad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TEIN, Robert: A lázadás színháza. A modern dráma útja Ibsentől Genêt-ig. I–II. köt. Bp., 1982, Európ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ROOK, Peter: Az üres tér. Bp., 1973, Európ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EROT, Denis: Színészparadoxon. I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, D.: Színészparadoxon. – A dráma-költészetről. Bp., 1966, Magyar Helik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8. p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TOVSKI, Jerzy: Színház és rituálé. Szövegek 1965–1969. Bp. – Pozsony, 1999, Kalligr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ANYISZLAVSZKIJ: A színész munkája. Egy színinövendék naplója. I. és II. rész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., 1988, Gondolat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Specializált ismeretekkel rendelkezik a drámatörténet, a színházi látványtörténet és színháztörténet teré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ártas a különböző előadóművészeti műfajokba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épzőművészet és színházművészet kölcsönhatásával tisztában v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drámairodalomhoz elemző módon viszonyu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dramaturgiai ismereti mentén képes önálló elemző és koncepció kialakító munkára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mző módon ismeri a színpadi hatásmechanizmust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Aktívan figyelemmel kíséri a jelenkor színházi látványtervezésének új értelmezéseit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egszerzett tudását folyamatosan mélyíti és alkotó kreatív módon építi be tervezéseibe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űveltségét folyamatosan fejleszti</w:t>
            </w:r>
          </w:p>
          <w:p>
            <w:pPr>
              <w:pStyle w:val="Normal"/>
              <w:suppressAutoHyphens w:val="tru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Az értelmiség méltó tagja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Csík György </w:t>
            </w:r>
            <w:r>
              <w:rPr>
                <w:sz w:val="22"/>
                <w:szCs w:val="22"/>
              </w:rPr>
              <w:t>egyetemi adjunktu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Keszthelyi Kinga </w:t>
            </w:r>
            <w:r>
              <w:rPr>
                <w:sz w:val="22"/>
                <w:szCs w:val="22"/>
              </w:rPr>
              <w:t xml:space="preserve">óraadó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SZDD01-03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3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 tantermi előadások és a kötelező irodalom anyagának elsajátí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vetített, képes előadások, valamint hallgatói kiselőadások és a kötelező irodalom közös, interaktív feldolgoz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rendszeres részvétel a tanórákon, a kötelező irodalom elolvasása, tájékozódás az ajánlott szakirodalomban, felkészülés kiselőadások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3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, projektor, hangfa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4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13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7T12:13:00Z</dcterms:modified>
  <cp:revision>2</cp:revision>
  <dc:subject/>
  <dc:title/>
</cp:coreProperties>
</file>