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ínházi és mozgóképes bábtervezés diplomater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38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ínházi és mozgóképes bábtervezés diplomater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 10%, gyakorlat: 9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3 óra/félév, az első félévben 39, a második félévben 45 óra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 xml:space="preserve">: magyar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egy báb előadás létrehozásában önálló tervezői munkával való részvétel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, záróvizsga, D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báb előadássok látogatása, elemzé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3., 4., 5.,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Látványtervezési alapismeretek, díszlet, jelmez, báb 1,2, LÁA-LDJB01-02, sikeres elvégzése, a tanegységek egymásra épülnek, így csak sorban vehetők fel, az előző sikeres elvégzése után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 xml:space="preserve">ismeretanyag tömör, ugyanakkor informáló leírása magyarul 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gyel záruló műtermi munka. A tantárgy feladatai szemeszterről szemeszterre épülnek egymásra és egyre összetettebb kihívások elé állítják a hallgatót. A 6. szemeszterben a diplomamunkával záródik a bábtervezés oktatása. A diplomamunka az eddig szerzett tudás összegzése és prezentálása. A diploma tervezésnél a bábtervek diploma kiállításhoz méltóan reprezentatív grafikai előadásmódban való prezentálása kötelező. A bábtervezési feladathoz minden feladatnál egy báb kivitelezése a felad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ábtervezés Dramaturgia és bábtechnika összefüggései. Stilizáció a bábtervezésben. Marionett alapfogalmak, sajátosságok. A mozgóképes bábtervezés kritérium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gyűjtés. Darabelemzés. Anyag szerepe a bábtervezésnél, vázlatok készítés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vezés: kutatómunka, karakterkeresés. Egy figura tervezése: arányok a marionett báb figuránál. Marionett – ízületek, kereszt, súlypo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es terv készítése. Műhely rajz készítése. Műhely munka – faragás, ízületek előkészítése. Összerakás, kereszt, festés, bábjelmez készítése, frizura, fejdísz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PASSUTH, Krisztina: </w:t>
            </w:r>
            <w:r>
              <w:rPr>
                <w:b/>
                <w:i/>
                <w:color w:val="000000"/>
                <w:sz w:val="22"/>
                <w:szCs w:val="22"/>
              </w:rPr>
              <w:t>Koós Iván</w:t>
            </w:r>
            <w:r>
              <w:rPr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Budapest, Corvina Kiadó,198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KUBU, Tamocu: </w:t>
            </w:r>
            <w:r>
              <w:rPr>
                <w:b/>
                <w:i/>
                <w:color w:val="000000"/>
                <w:sz w:val="22"/>
                <w:szCs w:val="22"/>
              </w:rPr>
              <w:t>A japán színház,</w:t>
            </w:r>
            <w:r>
              <w:rPr>
                <w:color w:val="171F27"/>
                <w:sz w:val="22"/>
                <w:szCs w:val="22"/>
              </w:rPr>
              <w:t xml:space="preserve"> Budapest, Gondolat Kiadó,198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SER, Peter:</w:t>
            </w:r>
            <w:r>
              <w:rPr>
                <w:b/>
                <w:bCs/>
                <w:color w:val="111111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111111"/>
                <w:kern w:val="2"/>
                <w:sz w:val="22"/>
                <w:szCs w:val="22"/>
              </w:rPr>
              <w:t>PUPPETS AND PUPPETRY,</w:t>
            </w:r>
            <w:r>
              <w:rPr>
                <w:b/>
                <w:bCs/>
                <w:color w:val="111111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111111"/>
                <w:kern w:val="2"/>
                <w:sz w:val="22"/>
                <w:szCs w:val="22"/>
              </w:rPr>
              <w:t>Hardcover– Import, 198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MÁNEK, Alois: </w:t>
            </w:r>
            <w:r>
              <w:rPr>
                <w:b/>
                <w:i/>
                <w:color w:val="000000"/>
                <w:sz w:val="22"/>
                <w:szCs w:val="22"/>
              </w:rPr>
              <w:t>Podoby Loutky,</w:t>
            </w:r>
            <w:r>
              <w:rPr>
                <w:color w:val="000000"/>
                <w:sz w:val="22"/>
                <w:szCs w:val="22"/>
              </w:rPr>
              <w:t xml:space="preserve"> Praha,</w:t>
            </w:r>
            <w:r>
              <w:rPr>
                <w:color w:val="6D767E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</w:rPr>
                <w:t>Akademie múzických umění</w:t>
              </w:r>
            </w:hyperlink>
            <w:r>
              <w:rPr>
                <w:sz w:val="22"/>
                <w:szCs w:val="22"/>
              </w:rPr>
              <w:t>,2016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LITSKA, SCHOLZ, Hedvig: </w:t>
            </w:r>
            <w:r>
              <w:rPr>
                <w:b/>
                <w:i/>
                <w:color w:val="000000"/>
                <w:sz w:val="22"/>
                <w:szCs w:val="22"/>
              </w:rPr>
              <w:t>Vásári és művészi bábjátszás Magyarországon 1945-ig</w:t>
            </w:r>
            <w:r>
              <w:rPr>
                <w:color w:val="000000"/>
                <w:sz w:val="22"/>
                <w:szCs w:val="22"/>
              </w:rPr>
              <w:t>, Tihany, 1974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BRÓDY, Vera: </w:t>
            </w:r>
            <w:r>
              <w:rPr>
                <w:b/>
                <w:i/>
                <w:color w:val="000000"/>
                <w:sz w:val="22"/>
                <w:szCs w:val="22"/>
              </w:rPr>
              <w:t>A bábtervező mesél,</w:t>
            </w:r>
            <w:r>
              <w:rPr>
                <w:sz w:val="22"/>
                <w:szCs w:val="22"/>
              </w:rPr>
              <w:t xml:space="preserve"> Budapest, </w:t>
            </w:r>
            <w:r>
              <w:rPr>
                <w:color w:val="000000"/>
                <w:sz w:val="22"/>
                <w:szCs w:val="22"/>
              </w:rPr>
              <w:t>MÓRA FERENC IFJÚSÁGI KÖNYVKIADÓ ZRT,2016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meri a bábmozgatás technikáit és a kivitelezési módozato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Képes a kijelölt irodalmi mű kapcsán önálló koncepció kialakításár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A karakterek elemzését és stilizálását önállóan képes kialakítan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Tudatában van az anyag és bábtechnika használatának a tartalmi kifejező lehetőségeive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a bábszínészek lehetőségeit és együttműködik velük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báb előadás, mozgóképes báb produkció létrehozásakor szoros alkotói együttműködésben dolgozik az előadás minden alkotójával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állóan irányítja a kivitelezést és döntésképes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Az előadás létrehozásában művészi képességei maximumát nyújtja</w:t>
            </w:r>
          </w:p>
          <w:p>
            <w:pPr>
              <w:pStyle w:val="Normal"/>
              <w:suppressAutoHyphens w:val="tru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Folyamatosan figyelemmel kíséri és reflektál a kortárs bábművészetre, az új anyaghasználatra és technikai megoldásokr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Tudatában van annak, hogy művészi munkája a magyar vizuális művészet része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Szakmai identitása, világszemlélete alkotásaival harmóniában születnek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Művészeti ismeretei felelősen osztja meg másokkal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nkájával az előadóművészeti team koncepciójába illeszkedik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Kiss Gabriella </w:t>
            </w:r>
            <w:r>
              <w:rPr>
                <w:sz w:val="22"/>
                <w:szCs w:val="22"/>
              </w:rPr>
              <w:t>egyetemi adjunktus, Dr.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Matyi Ágota</w:t>
            </w:r>
            <w:r>
              <w:rPr>
                <w:sz w:val="22"/>
                <w:szCs w:val="22"/>
              </w:rPr>
              <w:t xml:space="preserve"> óraadó, </w:t>
            </w:r>
            <w:r>
              <w:rPr>
                <w:b/>
                <w:sz w:val="22"/>
                <w:szCs w:val="22"/>
              </w:rPr>
              <w:t>Pajor Patrícia</w:t>
            </w:r>
            <w:r>
              <w:rPr>
                <w:sz w:val="22"/>
                <w:szCs w:val="22"/>
              </w:rPr>
              <w:t xml:space="preserve"> óraadó, , </w:t>
            </w:r>
            <w:r>
              <w:rPr>
                <w:b/>
                <w:sz w:val="22"/>
                <w:szCs w:val="22"/>
              </w:rPr>
              <w:t>Lenkefi Dalma Réka</w:t>
            </w:r>
            <w:r>
              <w:rPr>
                <w:sz w:val="22"/>
                <w:szCs w:val="22"/>
              </w:rPr>
              <w:t xml:space="preserve"> óraadó, </w:t>
            </w:r>
            <w:r>
              <w:rPr>
                <w:b/>
                <w:sz w:val="22"/>
                <w:szCs w:val="22"/>
              </w:rPr>
              <w:t>Lenkefi Zoltán</w:t>
            </w:r>
            <w:r>
              <w:rPr>
                <w:sz w:val="22"/>
                <w:szCs w:val="22"/>
              </w:rPr>
              <w:t xml:space="preserve"> óraad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SZMB01-04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62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jártasság a bábtervezési és kivitelezési ismeretekbe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önállóan kivitelezett saját tervezésű báb létrehoz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egy megvalósult előadásban való részvéte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4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. projektor, tervezéshez szükséges rajzi eszközö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13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smas.cz/nakladatelstvi/6092/akademie-muzickych-ume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33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7T13:33:00Z</dcterms:modified>
  <cp:revision>2</cp:revision>
  <dc:subject/>
  <dc:title/>
</cp:coreProperties>
</file>