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ínházi és mozgóképes díszlettervezés, diplomater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3114"/>
      </w:tblGrid>
      <w:tr>
        <w:trPr>
          <w:trHeight w:val="37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ínházi és mozgóképes díszlettervezés, diplomater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20%, gyakorlat: 80%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3 óra/félév, az első félévben 39, a második félévben 45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magyar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együttműködés a mozgóképes hallgatókkal, közös alkotás létrehozás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rövidfilmkészíté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3., 4., 5., 6. félév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Látványtervezési alapismeretek, díszlet, jelmez, báb 1,2, sikeres elvégzése, a tanegységek egymásra épülnek</w:t>
            </w:r>
          </w:p>
        </w:tc>
      </w:tr>
      <w:tr>
        <w:trPr>
          <w:trHeight w:val="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, magyarul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yakorlati jeggyel záruló műtermi munka. A tantárgy feladatai szemeszterről szemeszterre épülnek egymásra és egyre összetettebb kihívások elé állítják a hallgatót. A 6. szemeszterrel, a diplomamunkával záródik a díszlettervezés oktatás. A diplomamunka az eddig szerzett tudás megszerzésének összefoglaló prezentálása. A diplomatervezésnél a díszletterveket a diploma kiállításhoz méltóan reprezentatív előadásmódban való prezentálása kötelez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emeszter: Feladat: Egy egyhelyszínes, lakásban játszódó színpadi mű színpadi terének megtervezése. A terv végleges kivitelezését egy léptékhelyes makett formájában kell prezentálni megadott színpadon. Cél a lakótér színpadi ábrázolásának metodikája, a mű cselekményének lebonyolíthatósága, a kor atmoszférájának megteremtése, a szereplők társadalmi helyzetének megjelenítése a környezet kialakításában, stílusterem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emeszter: egy fiktív filmalkotás teljes körű megtervezése során. A stúdium modellezi a valódi tervezői gyakorlatot: folyamatos számonkérés a színekről, a fényekről, a világosítási lehetőségekről, az anyagok és a megvilágítás viszonyairól. A tervezői feladat: egy, a hallgatók számára készült „tan”-forgatókönyv alapján egy fiktív mozgóképes alkotás megtervezése. (Külső és belső is – alaprajzok, nézeti és műhelyrajzok műleírással, s ezek prezentálása: makett, látványtervek, számítógépes tervek – 2D, 3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zemeszter: többhelyszínes klasszikus drámai mű, melyhez a színpadi tér kialakításához az önálló koncepció alkotás is feladat a mű dramaturgiai elemzése mentén. Feladat: léptékhelyes makett meghatározott színpad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practice, the student participates under the guidance of teachers in designing through the implementation, in the stage setting processing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 xml:space="preserve">Mc KINNON, Peter, FIELDING, Eric: </w:t>
            </w:r>
            <w:r>
              <w:rPr>
                <w:b/>
                <w:bCs/>
                <w:i/>
                <w:iCs/>
                <w:sz w:val="22"/>
                <w:szCs w:val="22"/>
              </w:rPr>
              <w:t>World Scenography</w:t>
            </w:r>
            <w:r>
              <w:rPr>
                <w:bCs/>
                <w:i/>
                <w:iCs/>
                <w:sz w:val="22"/>
                <w:szCs w:val="22"/>
              </w:rPr>
              <w:t xml:space="preserve"> 1975-1990, </w:t>
            </w:r>
            <w:r>
              <w:rPr>
                <w:bCs/>
                <w:iCs/>
                <w:sz w:val="22"/>
                <w:szCs w:val="22"/>
              </w:rPr>
              <w:t>Taiwan, OISTAT,201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nyelv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 xml:space="preserve">Mc KINNON, Peter, FIELDING, Eric: </w:t>
            </w:r>
            <w:r>
              <w:rPr>
                <w:b/>
                <w:bCs/>
                <w:i/>
                <w:iCs/>
                <w:sz w:val="22"/>
                <w:szCs w:val="22"/>
              </w:rPr>
              <w:t>World Scenography</w:t>
            </w:r>
            <w:r>
              <w:rPr>
                <w:bCs/>
                <w:i/>
                <w:iCs/>
                <w:sz w:val="22"/>
                <w:szCs w:val="22"/>
              </w:rPr>
              <w:t xml:space="preserve"> 1990-2005, </w:t>
            </w:r>
            <w:r>
              <w:rPr>
                <w:bCs/>
                <w:iCs/>
                <w:sz w:val="22"/>
                <w:szCs w:val="22"/>
              </w:rPr>
              <w:t>Taiwan, OISTAT,2014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he Theatre: A Concise History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y 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Phyllis Hartnoll</w:t>
              </w:r>
            </w:hyperlink>
            <w:r>
              <w:rPr>
                <w:sz w:val="22"/>
                <w:szCs w:val="22"/>
              </w:rPr>
              <w:t>, 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Enoch Brater</w:t>
              </w:r>
            </w:hyperlink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KELLEHER Joe, RIDOUT Nicholas: </w:t>
            </w:r>
            <w:r>
              <w:rPr>
                <w:b/>
                <w:i/>
                <w:sz w:val="22"/>
                <w:szCs w:val="22"/>
              </w:rPr>
              <w:t>Contemporary Theatres in Europe</w:t>
            </w:r>
            <w:r>
              <w:rPr>
                <w:sz w:val="22"/>
                <w:szCs w:val="22"/>
              </w:rPr>
              <w:t xml:space="preserve">: A Critical Companion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agyar színpad-kép-írók</w:t>
            </w:r>
            <w:r>
              <w:rPr>
                <w:sz w:val="22"/>
                <w:szCs w:val="22"/>
              </w:rPr>
              <w:t>, Budapest, Országos Színháztörténeti Múzeum és Intézet, 1995Magyar filmográfia – Játékfilmek 1931 –1998. Magyar Filmintézet, 1999.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Csaba: Film és storyboard. Minores Alapítvány, 1998.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ly Jenő: Mágikus mozi. Korona, 1999.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vári József: Jegyzet MKE 2004.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és Tévé alkotók kézikönyve (ed. Vagyóczky Tibor) HSC-MTV 200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9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ultúrantropológiai ismeretekkel rendelkezi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európai színházművészet ismerete (történet, színháztípusok, kortárs tendenciák, működési mód, társadalmi szerep, intézményrendszer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íszlettervezési alapismeretek (drámai szövegelemzés, térhasználat, atmoszféra teremtés, színpadtechnika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tervező rendező, operatőr alkotói viszonyá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filmkészítés technikai és gyakorlati módozata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örnyezet és tárgy kultúrai ismeretekkel rendelkezi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ámai szöveg értelmezésének, és az értelmezés alapján kialakítandó önálló koncepció megalkotásának képesség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oncepció vizualizálásának képesség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díszlet és jelmezkoncepció ábrázolásának, és az ábrázolt terv prezentálásának képesség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 színházi munkában elengedhetetlen együttműködés képessé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Eligazodik a filmművészet különböző műfajaiban és stílusirányzataiban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önálló véleményformálásra a mozgóképes és színházi alkotások kapcsá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környezet segítségével szociális, társadalmi és karakter elemző ábrázolásra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ozgóképes eszközök segítségével képes alkotói munkát végezni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a közösségi munkában alkotó és kreatív módon részt ven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ínházi előadássok létrehozásában teljes művészi tudásával részt vesz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ulat minden tagjának tiszteli munkáját és együttműködik kreatív módon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Folyamatosan figyelemmel kiséri a filmművészet új alkotásait, a trendeket</w:t>
            </w:r>
          </w:p>
          <w:p>
            <w:pPr>
              <w:pStyle w:val="Normal"/>
              <w:suppressAutoHyphens w:val="tru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özösségi munkában tiszteli alkotótársai munkájá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udatában van a film és előadóművészet társadalmi hatására és felelősségére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atában van annak, hogy művészi munkája a magyar vizuális művészet része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identitása, világszemlélete alkotásaival harmóniában születnek</w:t>
            </w:r>
          </w:p>
        </w:tc>
      </w:tr>
      <w:tr>
        <w:trPr>
          <w:trHeight w:val="33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Csík György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Kiss Gabriella </w:t>
            </w:r>
            <w:r>
              <w:rPr>
                <w:sz w:val="22"/>
                <w:szCs w:val="22"/>
              </w:rPr>
              <w:t>egyetemi adjunktus, Dr. DLA</w:t>
            </w:r>
            <w:r>
              <w:rPr>
                <w:b/>
                <w:sz w:val="22"/>
                <w:szCs w:val="22"/>
              </w:rPr>
              <w:t xml:space="preserve">, Szlávik István </w:t>
            </w:r>
            <w:r>
              <w:rPr>
                <w:sz w:val="22"/>
                <w:szCs w:val="22"/>
              </w:rPr>
              <w:t>címzetes docens, Jászai Mari díjas, óraadó</w:t>
            </w:r>
            <w:r>
              <w:rPr>
                <w:b/>
                <w:sz w:val="22"/>
                <w:szCs w:val="22"/>
              </w:rPr>
              <w:t xml:space="preserve">, É. Kiss Piroska Dr. </w:t>
            </w:r>
            <w:r>
              <w:rPr>
                <w:sz w:val="22"/>
                <w:szCs w:val="22"/>
              </w:rPr>
              <w:t>egyetemi tanár Dr. habil, DLA</w:t>
            </w:r>
            <w:r>
              <w:rPr>
                <w:b/>
                <w:sz w:val="22"/>
                <w:szCs w:val="22"/>
              </w:rPr>
              <w:t xml:space="preserve">, Csanádi Judit </w:t>
            </w:r>
            <w:r>
              <w:rPr>
                <w:sz w:val="22"/>
                <w:szCs w:val="22"/>
              </w:rPr>
              <w:t xml:space="preserve">egyetemi tanár Dr. habil, DLA, </w:t>
            </w:r>
            <w:r>
              <w:rPr>
                <w:b/>
                <w:sz w:val="22"/>
                <w:szCs w:val="22"/>
              </w:rPr>
              <w:t>Zeke Edit</w:t>
            </w:r>
            <w:r>
              <w:rPr>
                <w:sz w:val="22"/>
                <w:szCs w:val="22"/>
              </w:rPr>
              <w:t xml:space="preserve"> egyetemi docens, Dr. habil DLA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SZMD01-04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62 tanóra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műszakirajz alapismeretek, makett készítési ismeretek, fim és színház történeti ismeretek, szakmai törzsmodul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ilmvetítés, színházlátogatás, terepmunka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gyüttműködés színházi és mozgóképes rendező hallgatókkal, operatőr hallgatókkal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4 feladat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makett készítési alapanyagok, kamera, fényképezőgép, hallgatónként 1 db számítógép, projektor, filmkészítési, vágó stb. programok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14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com/author/show/202012.Phyllis_Hartnoll" TargetMode="External"/><Relationship Id="rId3" Type="http://schemas.openxmlformats.org/officeDocument/2006/relationships/hyperlink" Target="http://www.goodreads.com/author/show/30559.Enoch_Bra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13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3:13:00Z</dcterms:modified>
  <cp:revision>2</cp:revision>
  <dc:subject/>
  <dc:title/>
</cp:coreProperties>
</file>