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r és dráma: a dráma formái korokban és terek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8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ér és dráma: a dráma formái korokban és terekb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100%, gyakorlat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2.,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2. félév előfeltétele az 1. félév sikeres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antárgy átfogó képet kíván nyújtani a színházművészet különböző térformáiról és a drámairodalom történetének legfontosabb korszakairól, illetve e két szakterület összefüggéseiről. Bemutatja, hogyan modellezik az adott színházi terek és az azokban előadott drámaformák annak a kultúrkörnek és történelmi kornak a világképét, amelyben létrejöttek, illetve hogyan olvasható le egy színházi térről és az abban megelevenedő drámákról, hogy mire használta az adott társadalom a színházművészetet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OK, Pete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tér mint eszköz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: B., P.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Változó nézőpont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Írások 1946–1987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d.: Dobos Mária. Bp., 2000, Orpheusz – Zugszínház. 171–176. pp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OK, Pete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tér mint eszköz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: B., P.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Változó nézőpont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Írások 1946–1987. Ford.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os Mária. Bp., 2000, Orpheusz – Zugszínház. 171–176. pp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CHER-LICHTE, Erik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dráma történet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d.: Kiss Gabriella. Pécs, 2001,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IDEGGER, Martin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művészet és a té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d.: Bacsó Béla. In: H., M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öltőie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akozik az ember…”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álogatott írások. Bp.–Szeged, 1994, T-Twins – Pompeji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–217. pp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. MÜLLER Péte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ér és drám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EAT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I. évf., 2. sz. (1998 tél), 28–30. pp., ill.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Specializált ismeretekkel rendelkezik a drámatörténet a színházi látványtörténet és színháztörténet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ártas a különböző előadóművészeti műfajok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épzőművészet és színházművészet kölcsönhatásáva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látványtervezés különböző stílusait és irányzatait behatóan ismeri, képes vizsgálni különböző aspektusokból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-Elemző módon ismeri a </w:t>
            </w:r>
            <w:r>
              <w:rPr>
                <w:sz w:val="22"/>
                <w:szCs w:val="22"/>
                <w:lang w:val="en-US"/>
              </w:rPr>
              <w:t>színpadi hatásmechanizmus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ktívan figyelemmel kiséri a jelenkor színházi látványtervezésének új értelmezései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gszerzett tudását folyamatosan mélyíti és alkotó kreatív módon építi be tervezéseibe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É. Kiss Piroska, </w:t>
            </w:r>
            <w:r>
              <w:rPr>
                <w:sz w:val="22"/>
                <w:szCs w:val="22"/>
              </w:rPr>
              <w:t>egyetemi tanár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Keszthelyi Kinga,</w:t>
            </w:r>
            <w:r>
              <w:rPr>
                <w:sz w:val="22"/>
                <w:szCs w:val="22"/>
              </w:rPr>
              <w:t xml:space="preserve"> 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TRDR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6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órákon való részvétel és a kötelező irodalom ismeret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 és a kiadott drámák elemz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 kötelező és az ajánlott irodalom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, szükséges jó hangminősé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  <w:u w:val="thick"/>
              </w:rPr>
              <w:t>korlátozott</w:t>
            </w:r>
            <w:r>
              <w:rPr>
                <w:sz w:val="22"/>
                <w:szCs w:val="22"/>
              </w:rPr>
              <w:t>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19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20:19:00Z</dcterms:modified>
  <cp:revision>2</cp:revision>
  <dc:subject/>
  <dc:title/>
</cp:coreProperties>
</file>