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elettörté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38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Viselettörténe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40%, gyakorlat:6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 az első félévben 26, a második félévben 3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kutatási módszerek oktat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viselettörténeti kutatás önállóan, kiselőadás, önálló kutatási tervdokumentáció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, 3.,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Viselettörténet részletes oktatása kronológiai sorrendben az ókortól napjainkig. A viselettörténet mélyebb ismerete a jelmeztervező aspektusából: alapanyagok és technikák, anyag használat, szabászat, színezek, azok szimbóluma és jelentősége, társadalmi különbségek koronként, női frizurák, kendőzőszerek (smink), hajviselet, bajusz, ékszerek, viseletkiegészítők. 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okások, protokoll, társasélet, etikett, jelek, jelzések. Egyenruhák, formaruhák, fegyverek, liturgikus öltözékek, lófelszerelések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tatási módszerek ismertetése és gyakorlása a feladatok kapcsán. A kutatások dokumentálása és azok felhasználása a jelmeztervezés folyamán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ika Thiel: Kunst und Gesellschaft Berlin 1982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Tilke: Kostümgeschichte in Bildern Drei Lilien Verlag Wiesbaden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is Boucher: Histoire du costume  Flammarion 1965</w:t>
            </w:r>
          </w:p>
          <w:p>
            <w:pPr>
              <w:pStyle w:val="TextBody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 and Schneider: Historic Costume in pictures Dover Publications NY 197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örténelmi korszakok és a történelem ismerete mentén a társadalom és viselettörténet ismerete. - Ismeri és átlátja az adott korszakok társadalmi felépítését  és a viszonylatok különbségeinek megjelenését az öltözékeken. Jártas a heraldikai és liturgikai öltözékek területé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tervezési feladataihoz megfelelő viselettörténeti kutatásra és kutatásban szerzett ismereteit kreatív, dramatikus és autentikus módon tervezéseibe beépíte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ladatai során felmerülő viselettörténeti tudását mélyíti és a konkrét kortörténeti idézeteket teljes hiteleséggel jeleníti meg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Csík György </w:t>
            </w:r>
            <w:r>
              <w:rPr>
                <w:sz w:val="22"/>
                <w:szCs w:val="22"/>
              </w:rPr>
              <w:t>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Huszti Andrea </w:t>
            </w:r>
            <w:r>
              <w:rPr>
                <w:sz w:val="22"/>
                <w:szCs w:val="22"/>
              </w:rPr>
              <w:t>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VIST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Történelmi, művészettörténeti ismeretek, rajztud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 előadás, képelemz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kutatás, prezentáció, kiselőadás, kutatás rajzi dokumentál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8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, számítógép, rajz-festési segédeszközö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6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18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2:18:00Z</dcterms:modified>
  <cp:revision>2</cp:revision>
  <dc:subject/>
  <dc:title/>
</cp:coreProperties>
</file>