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btörtén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227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Bábtörténet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elméleti vagy gyakorlati jellegének mértéke, „képzési karaktere”: </w:t>
            </w:r>
            <w:r>
              <w:rPr>
                <w:sz w:val="22"/>
                <w:szCs w:val="22"/>
              </w:rPr>
              <w:t>elmélet: 90%,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 1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elmélet és óraszáma: heti 2 óra/félév, 26 az adott félévben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vetíté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(sajátos) módok: </w:t>
            </w:r>
            <w:r>
              <w:rPr>
                <w:sz w:val="22"/>
                <w:szCs w:val="22"/>
              </w:rPr>
              <w:t>vetített előadások, valamint hallgatói kiselőadások és a kötelező irodalom közös, interaktív feldolgoz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1. szemeszter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1963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anyag sorra veszi a bábozás történetének legfontosabb állomásait: az ókori mágikus célzatú, illetve mitológiai bábjátékoktól a középkori vásári bábjátékokon át az újkori polgári bábjátékig. Vizsgálódása valamennyi kultúrkörre kiterjed. Elemzi a bábművészet meg-jelenésének és fönnmaradásának szükségszerűségeit az egyes történelmi időszakokban. Nyomon kíséri a különféle bábtípusok és bábtechnikák kialakulásának, elterjedésének és fejlődésének folyamatát. Bemutatja a nemzetközi karriert befutott, akár egész földrészeken elterjedt legfontosabb bábfigurákat. Kitér a bábjáték és a színművészet mindenkori kapcsolatára és kölcsönhatásaira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logh Géza: A bábjáték Magyarországon - A MESEBARLANGTÓL A BUDAPEST BÁBSZÍNHÁZIG, Vince Kiadó, 2010, ISBN: 97896397318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gh Géza: Fejezetek a bábjáték történetéből, Országos Színháztörténeti Múzeum és Intézet, 2015, ISBN 978-963-9000-40-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ékely György: Bábuk, árnyak, Népművelési Propaganda Iroda, 19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bay Ede: Bábtörténeti kalandozások, Múzsák Közművelődési, Budapest, 1990, ISBN: 96356423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z László: Blattner Egy bábos életútja, Országos Színháztörténeti Múzeum és Intézet, 2014, ISBN 978-963-9000-38-4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ájékozott a bábművészetb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a megtanult anyagot a színházművészeti tudásába beépíteni és az összefüggéseket átlátni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Törekszik a bábtörténeti tanulmányok mélyebb megismerésére és azt a tudást beépíteni tervezői munkájáb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báb művészet megismerése és művészi rangjának megőrzése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Kiss Gabriella, </w:t>
            </w:r>
            <w:r>
              <w:rPr>
                <w:sz w:val="22"/>
                <w:szCs w:val="22"/>
              </w:rPr>
              <w:t>tanársegé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Matyi Ágota </w:t>
            </w:r>
            <w:r>
              <w:rPr>
                <w:sz w:val="22"/>
                <w:szCs w:val="22"/>
              </w:rPr>
              <w:t>óraadó tanár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BÁTÖ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bCs/>
                <w:sz w:val="22"/>
                <w:szCs w:val="22"/>
              </w:rPr>
              <w:t>a tantermi előadások és a kötelező irodalom anyagának elsajátí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prezentáció, vetített előadások, valamint hallgatói kiselőadások és a kötelező irodalom közös, interaktív feldolgoz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bCs/>
                <w:sz w:val="22"/>
                <w:szCs w:val="22"/>
              </w:rPr>
              <w:t>rendszeres részvétel a tanórákon, a kötelező irodalom elolvasása, tájékozódás az ajánlott szakirodalomban, felkészülés kiselőadások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projekto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2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6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12-25T1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28824791</vt:r8>
  </property>
</Properties>
</file>