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Művészeti geometria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231"/>
      </w:tblGrid>
      <w:tr>
        <w:trPr>
          <w:trHeight w:val="227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űvészeti geometr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50-50%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előadás és óraszáma: heti 2 óra/félév: az I. félévben 26 óra, a II. félévben 30 óra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szerkesztési gyakorlatok, korrektúr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: kollokvium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sz w:val="22"/>
                <w:szCs w:val="22"/>
              </w:rPr>
              <w:t>zárthelyi dolgoza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, 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ajzoktatást megalapozó geometriai anyagok közül ennek a tárgynak a keretében, a perspektivikus szerkesztési anyaggal ismerkedünk. Iskolánk hagyományaihoz híven a centrális axiális kollineáció szemléletén keresztül. A leképzéshez felállítjuk a képsík-rendszert, majd lépésenként absztrakt fogalmakkal /pont, egyenes, sík, kör, forgásfelület / felépítjük a szűk tartományon belül látványszerű, több iránypontos szerkesztett képi világot. A rajztanításból ismert alapvető geometriai formák megszerkesztése után, a műalkotások képi világának átalakításához használjuk fel ezeket a megszerzett ismereteinket. Végül az építészettörténet jelentős műveinek perspektivikus megszerkesztésén keresztül jutunk közelebb a művészettörténetben fontos elemző szemlélethez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nig Frigyes-Funták Gyula: Művészeti anatómia és geometria, Budapest, Semmelweis Kiadó, 2005, ISBN 9639214949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Megismeri a különböző térábrázolási módokat, koncepciókat, amely segítségével könnyen eligazodik a háromdimenziós tér jellegzetességeit illetően. A megszerzett gyakorlati tudással különböző térbeli struktúrák megtervezésében is sokkal biztosabban tud eljárn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 gyakorlati ismereteken túl a terület művészet- és kultúrtörténeti hátterével is tisztában lesz. Ez az ismeret segítség úgy a szobrászati, szcenikai, grafikusi és festészeti területe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gismeri e szakterület kutatási módszereit, absztrakciós techniká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ltárja a térábrázolás művészettörténeti hátterét, képzőművészeti és geometriai szempontból, ezáltal lehetőséget teremt a diszciplína alapvető elméleti és gyakorlati hátterének megismerésére, tevékenysége során együttműködhet a kapcsolódó szakterület képviselőivel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tatásainak egyes részleteiről publikációkat készí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6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elesen közvetíti a tárgy problémakörei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6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szerzett ismeretei által Képes azok közösség irányába való ismertetésére, ezáltal tevékenységének eredményeit képes mások fejlődésének szolgálatába állíta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a, felelőssé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6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 ismeretekkel képes szakmai kérdések végiggondolására, illetve kidolgozásár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6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állóságra tesz szett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Tantárgy felelős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őnig Frigyes</w:t>
            </w:r>
            <w:r>
              <w:rPr>
                <w:sz w:val="22"/>
                <w:szCs w:val="22"/>
              </w:rPr>
              <w:t xml:space="preserve"> tanszékvezető egyetemi tanár, dr. habil. DL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</w:t>
            </w:r>
            <w:r>
              <w:rPr>
                <w:sz w:val="22"/>
                <w:szCs w:val="22"/>
              </w:rPr>
              <w:t>: Funták Gyula művésztan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T-MŰGE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Művészeti anatómia Rajz és Geometria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órai munka, vizsgarajz elkész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 </w:t>
            </w:r>
            <w:r>
              <w:rPr>
                <w:sz w:val="22"/>
                <w:szCs w:val="22"/>
              </w:rPr>
              <w:t xml:space="preserve">órai szerkesztés, előadás, korrektúra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körző, vonalz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4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2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08-03T17:48:00Z</dcterms:modified>
  <cp:revision>11</cp:revision>
  <dc:subject/>
  <dc:title/>
</cp:coreProperties>
</file>