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zgóképtörténet, filmelemzés (szaktörténe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2"/>
        <w:gridCol w:w="2226"/>
      </w:tblGrid>
      <w:tr>
        <w:trPr>
          <w:trHeight w:val="381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Mozgóképtörténet, filmelemzés (szaktörténet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3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elmélet:90%, gyakorlat:10%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 tanóra típusa:</w:t>
            </w:r>
            <w:r>
              <w:rPr>
                <w:sz w:val="22"/>
                <w:szCs w:val="22"/>
              </w:rPr>
              <w:t xml:space="preserve"> előadás és óraszáma: heti 2 óra/félév, az első félévben 26 a második félévben 30 óra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Mozgókép történeti alkotások megtekintése és elemzé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kollokvium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 xml:space="preserve">módok: </w:t>
            </w:r>
            <w:r>
              <w:rPr>
                <w:sz w:val="22"/>
                <w:szCs w:val="22"/>
              </w:rPr>
              <w:t>folyamatos mozgókép megtekintés önállóan i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1., 2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ninc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z oktatás célja a tervezői (valamint a rendezői) lehetőségek megismertetése a mozgókép világában. A tantárgy alapjaiban ismerteti a mozgókép kialakulását és fajtáit, a tömegmédia és a „magas” művészet viszonyát, a rendezői szerepkör(öke)t, a rendezők és tervezők viszonyát, természetesen mozgóképes illusztrációkk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jaiban ismerteti a mozgókép történetét, főbb irányzatai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merteket ad az audiovizuális műfajok specifikumairól, elméleti és gyakorlati alapjairól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antárgy a mozgóképes alapkultúra megismertetésére törekszik.  Bemutatja a mozgókép-történet kezdetektől kialakuló főbb tendenciáit, az alapvető stílusokat, alkotásokat és a legmeghatározóbb alkotókat, miközben a hallgatók megismerkedhetnek a mozgókép-történet különféle irányzataival (és irányultságaival) is. Egyes alkotások elemzése a tervezői és a rendezői megközelítéseket folyamatosan szemléltet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cél nem a hagyományos filmtörténet-, filmesztétika-oktatás. (Természetesen az egyetemes filmtörténet legjelentősebb alkotásai kerülnek bemutatásra elsősorban.) Itt nagyobb hangsúlyt kapnak az elsősorban képi meghatározottságú alkotások, és a részben képzőművészeti indíttatású filmek. A vizualitás útjai a mozgóképkultúráho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tárgy tárgyalja a média változó lehetőségeit, értelmezi az eredményeket és irányzatokat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é Bazin: Mi a film?  Osiris, 199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arkovszkij: A megörökített idő. Osiris, 200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ÍRÓ Yvett: A hetedik művészet. Osiris, Budapest, 20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LL-Smith, Geoffray – Balázs Éva (ed.) Új Oxford Filmenciklopédia. Budapest, Glória 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ONTAG, Susan: Film és színház. In: A film és a többi művészet. Gondolat, Budapest, 1977. pp. 352-37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NHEIM, Rudolph: Visual Thinking. Berkeley, 1969, University of California Pres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1264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smeri tervező rendező, operatőr alkotói viszonyrendszeré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Ismeri a filmkészítés technikai és gyakorlati módozatait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igazodik a filmezés különböző műfajaiban és stílusirányzataiban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igazodik a filmművészet különböző műfajaiban és stílusirányzataiban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épes önálló véleményformálásra a mozgóképes alkotások kapcsán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üdje</w:t>
            </w:r>
          </w:p>
          <w:p>
            <w:pPr>
              <w:pStyle w:val="Normal"/>
              <w:suppressAutoHyphens w:val="true"/>
              <w:ind w:left="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Folyamatosan figyelemmel kiséri a filmművészet új alkotásait, a trendeket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Tudatában van a filmművészet társadalmi hatására és felelősségére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Csík György </w:t>
            </w:r>
            <w:r>
              <w:rPr>
                <w:sz w:val="22"/>
                <w:szCs w:val="22"/>
              </w:rPr>
              <w:t>egyetemi adjunktus, Jászai díjas tervező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Molnár György </w:t>
            </w:r>
            <w:r>
              <w:rPr>
                <w:sz w:val="22"/>
                <w:szCs w:val="22"/>
              </w:rPr>
              <w:t>óraadó, Dr. habil. DLA</w:t>
            </w:r>
            <w:r>
              <w:rPr>
                <w:b/>
                <w:sz w:val="22"/>
                <w:szCs w:val="22"/>
              </w:rPr>
              <w:t xml:space="preserve">, Horváth György </w:t>
            </w:r>
            <w:r>
              <w:rPr>
                <w:sz w:val="22"/>
                <w:szCs w:val="22"/>
              </w:rPr>
              <w:t>óraadó taná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LÁA-MOFE01-02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Látványtervez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56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Mozgóképtörténeti ismerete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vetített anyag elemzése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folyamatos önálló filmművészeti alkotások megtekintése a tananyag mélyebb ismereteinek elsajátítása miat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2 felad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számítógép, DVD lejátszó megfelelő hangminőséggel, projekto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la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05:00Z</dcterms:created>
  <dc:creator>Csőke Judit</dc:creator>
  <dc:description/>
  <cp:keywords/>
  <dc:language>en-US</dc:language>
  <cp:lastModifiedBy>pongozsuzsi</cp:lastModifiedBy>
  <cp:lastPrinted>2016-12-01T12:29:00Z</cp:lastPrinted>
  <dcterms:modified xsi:type="dcterms:W3CDTF">2019-12-26T08:06:00Z</dcterms:modified>
  <cp:revision>4</cp:revision>
  <dc:subject/>
  <dc:title/>
</cp:coreProperties>
</file>