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4"/>
        </w:rPr>
        <w:t>Szabadkézi rajz, alakrajz, festés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7"/>
        <w:gridCol w:w="2231"/>
      </w:tblGrid>
      <w:tr>
        <w:trPr>
          <w:trHeight w:val="381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Szabadkézi rajz, alakrajz, festé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3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50-50%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>: előadás és óraszáma: heti 4 óra/félév: az I. félévben 52 óra, a II. félévben 60 óra,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 további módok, jellemzők</w:t>
            </w:r>
            <w:r>
              <w:rPr>
                <w:sz w:val="22"/>
                <w:szCs w:val="22"/>
              </w:rPr>
              <w:t>: esetismertetés, gyakorlat közbeni korrektúra és példák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>módja: gyakorlati jegy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Az ismeretellenőrzésbe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 xml:space="preserve">módok: </w:t>
            </w:r>
            <w:r>
              <w:rPr>
                <w:sz w:val="22"/>
                <w:szCs w:val="22"/>
              </w:rPr>
              <w:t>rajzok kiértékelés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Látványtervezés BA képzésen 1., 2. félév, Látványtervező művész MA képzésen 1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ninc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tárgy keretein belül tanulmányrajzok és tanulmányfestmények készítésével foglakozunk a félév folyamán. Az órák elsősorban a figura megfogalmazására fektetnek hangsúlyt a térábrázolási feladatok kapcsán, a térbeli viszonyok és a geometriai szerkezet használatával foglakoznak a tanulmányrajz keretében. A figura felépítése a félév során a krokizásból indul, ami folyamatos téma a teljes tanévben. A test és tömb, a rész és egész, a tér és a tárgy, a fény és az árnyék, a folt és a vonal formaalakító használata a kurzus témája, a legkülönbözőbb anyagok használatán keresztül. A kurzus során készített tanulmányok a rajzoló analizáló és szintetizáló képességét fejlesztik, az ábrázolás tudatossága érdekében. Mindez a rajzi kommunikáció gördülékenységét és információgazdagságát segíti elő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nig Frigyes-Funták Gyula: Művészeti anatómia és geometria, Budapest, Semmelweis Kiadó, 2005, ISBN 9639214949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nig Frigyes Térábrázolás, Budapest, Cser kiadó, 2014, ISBN 978-963-278-349-9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 a felsorolása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smeri a tanulmányrajz, a tanulmányfestmény és a térbeli ábrázolás általános és specifikus jellemzőit, és a történetileg megvalósult fejlődési irányait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smeri a térbeli viszonyok és a geometriai szerkezetek ábrázolási lehetőségeit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Alkalmazza a háromdimenziós tér 2 dimenzióba való absztrahálását ezáltal látáskultúrája fejlődik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Gyakorlati tevékenysége mellett a művészettörténeti ismeretei révén sajátos összefüggéseket, elméleteket és kifejezésmódokat ismerhet meg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Olyan kifejezési eszközre tesz szert, amely tervezési, kommunikációs tekintetben gazdagítja működését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egismeri a rajz különböző technikáit, stílusait, eszközeit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tanulmányok a rajzoló analizáló és szintetizáló képességét fejlesztik, az ábrázolás tudatossága érdekében.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z ábrázolás elméleteit és az azoknak megfelelő technikákat a saját témájuk ábrázolásánál művészi szabadsággal és innovatív módon alkalmazza.</w:t>
            </w:r>
          </w:p>
          <w:p>
            <w:pPr>
              <w:pStyle w:val="Normal"/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Magas szinten gyakorolja a terület technikáit, birtokában van az eredményes elemzés, feldolgozás ismereteivel a képalkotás terén.</w:t>
            </w:r>
          </w:p>
          <w:p>
            <w:pPr>
              <w:pStyle w:val="Normal"/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 xml:space="preserve">- Szakmai tapasztalatairól önálló elemzéseket, összefoglalásokat készíthet.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Magáévá teszi a szakterület sajátos karakterét, sajátos szakmai identitást alakít ki egyéni felfogásával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Közvetlen formában képes közvetíteni problémakörének részleteit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Az európai művészeti hagyomány identitását mélyíti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Képes önálló alkotások létrehozására, szakmai felfogását, véleményét autonóm módon vállalhatja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felelőse: Kőnig Frigyes</w:t>
            </w:r>
            <w:r>
              <w:rPr>
                <w:sz w:val="22"/>
                <w:szCs w:val="22"/>
              </w:rPr>
              <w:t xml:space="preserve"> tanszékvezető egyetemi tanár, dr. habil.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Funták Gyula </w:t>
            </w:r>
            <w:r>
              <w:rPr>
                <w:sz w:val="22"/>
                <w:szCs w:val="22"/>
              </w:rPr>
              <w:t>művésztanár</w:t>
            </w:r>
            <w:r>
              <w:rPr>
                <w:b/>
                <w:sz w:val="22"/>
                <w:szCs w:val="22"/>
              </w:rPr>
              <w:t xml:space="preserve">, Albert Ádám </w:t>
            </w:r>
            <w:r>
              <w:rPr>
                <w:sz w:val="22"/>
                <w:szCs w:val="22"/>
              </w:rPr>
              <w:t>egyetemi docens, DLA</w:t>
            </w:r>
            <w:r>
              <w:rPr>
                <w:b/>
                <w:sz w:val="22"/>
                <w:szCs w:val="22"/>
              </w:rPr>
              <w:t xml:space="preserve">, Horváth Dániel </w:t>
            </w:r>
            <w:r>
              <w:rPr>
                <w:sz w:val="22"/>
                <w:szCs w:val="22"/>
              </w:rPr>
              <w:t>egyetemi tanársegéd</w:t>
            </w:r>
            <w:r>
              <w:rPr>
                <w:b/>
                <w:sz w:val="22"/>
                <w:szCs w:val="22"/>
              </w:rPr>
              <w:t xml:space="preserve">, Kőnig Frigyes </w:t>
            </w:r>
            <w:r>
              <w:rPr>
                <w:sz w:val="22"/>
                <w:szCs w:val="22"/>
              </w:rPr>
              <w:t>tanszékvezető egyetemi tanár, dr. habil.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>
                <w:sz w:val="22"/>
                <w:szCs w:val="22"/>
              </w:rPr>
              <w:t>MAT-MSZR01-02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Művészeti anatómia Rajz és Geometria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Látványtervezés BA képzésen 2 szemeszter, Látványtervező művész MA képzésen 1 félév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Látványtervezés BA képzésen 112 tanóra, Látványtervező művész MA képzésen 52 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mányi követelmények:</w:t>
            </w:r>
            <w:r>
              <w:rPr>
                <w:sz w:val="22"/>
                <w:szCs w:val="22"/>
              </w:rPr>
              <w:t xml:space="preserve"> 12 db rajz lead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módszerek:</w:t>
            </w:r>
            <w:r>
              <w:rPr>
                <w:sz w:val="22"/>
                <w:szCs w:val="22"/>
              </w:rPr>
              <w:t xml:space="preserve"> előadás, korrektú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olt tanulási módszerek:</w:t>
            </w:r>
            <w:r>
              <w:rPr>
                <w:sz w:val="22"/>
                <w:szCs w:val="22"/>
              </w:rPr>
              <w:t xml:space="preserve"> óralátogatás 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projekto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 40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21:00Z</dcterms:created>
  <dc:creator>Csőke Judit</dc:creator>
  <dc:description/>
  <cp:keywords/>
  <dc:language>en-US</dc:language>
  <cp:lastModifiedBy>pongozsuzsi</cp:lastModifiedBy>
  <cp:lastPrinted>2016-12-01T12:29:00Z</cp:lastPrinted>
  <dcterms:modified xsi:type="dcterms:W3CDTF">2019-12-23T19:28:00Z</dcterms:modified>
  <cp:revision>14</cp:revision>
  <dc:subject/>
  <dc:title/>
</cp:coreProperties>
</file>