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etörténet és zenedramatu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23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Zenetörténet és zenedramaturg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80%, gyakorlat: 2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/félév, az első félévben 26, a második félévben 3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Az oktatott anyaghoz tartozó zenehall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 (sajátos) 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5.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ezetés, népzene és zenetörténet (Kékszakállú). J.S. Bach – előzmények és kortársa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S. Bach – a zenei nagybarokk. Mozart - hangszeres művek, Mozart - operák, vokális művek. Haydn – a klasszika formai gondolkodása. Beethoven - I. Fiatalkori művek, Beethoven - II A középső korszak - III. A késői korszak. Schubert – hangszeres művek– vokális művek. Schumann - az intim roman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rő romantika (Berlioz, Mendelssohn stb) Chopin – áttekintés, Liszt - áttekint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ustav Mahler – szimfonikus vizualitás, Richard Strauss – utóromantika, a karmesterségről, Arnold Schönberg – zenei absztrakt, Stravinsky és a 20. száz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– áttekintés, a színpadi művek, Mozart – Don Giovanni részletesen I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zart – Don Giovanni részletesen II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zenéje- Az opera születése, Zenemű kiadó, Budapest 1986. ISBN: 0359000476460</w:t>
            </w:r>
          </w:p>
          <w:p>
            <w:pPr>
              <w:pStyle w:val="Normal"/>
              <w:suppressAutoHyphens w:val="tru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ópa zenéje- A 18. századi opera Scarlattitól Mozartig, Zenemű kiadó, Budapest 1986. ISBN: 963330608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igazodás a zenei műfajokban és zenetörténetben. ismeretanyag elsajátítása tervezői szempontból a musical, az operett és az opera zenei világáb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 zenei művek elemzésének ismerete és a színházi zenés műfajokban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ene dramaturgiai szerepének ismerete a látványtervezésben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 önképzés a zene és előadóművészet összefüggéseinek megismerésében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Zeke Edit</w:t>
            </w:r>
            <w:r>
              <w:rPr>
                <w:sz w:val="22"/>
                <w:szCs w:val="22"/>
              </w:rPr>
              <w:t>, egyetemi docens, tanszékvezető, Dr. habil DLA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Mácsai János</w:t>
            </w:r>
            <w:r>
              <w:rPr>
                <w:sz w:val="22"/>
                <w:szCs w:val="22"/>
              </w:rPr>
              <w:t xml:space="preserve"> 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ZETD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</w:t>
            </w:r>
            <w:r>
              <w:rPr>
                <w:sz w:val="22"/>
                <w:szCs w:val="22"/>
              </w:rPr>
              <w:t>: A színházi zenés műfajokban való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zenehallgatás, zene elem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zenehallgatós, operai előadások, koncertek látog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CD lejátszó, hangfal, projektor, számítógép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0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6T14:56:00Z</dcterms:modified>
  <cp:revision>4</cp:revision>
  <dc:subject/>
  <dc:title/>
</cp:coreProperties>
</file>